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 xml:space="preserve">КОНЦЕПЦИЯ ЦЕННОСТЕЙ КАК МОДУЛЬ СОЦИАЛЬНО-ГУМАНИТАРНЫХ ДИСЦИПЛИН В СИСТЕМЕ </w:t>
      </w:r>
    </w:p>
    <w:p>
      <w:pPr>
        <w:pStyle w:val="Normal"/>
        <w:jc w:val="center"/>
        <w:rPr>
          <w:b/>
          <w:b/>
          <w:sz w:val="28"/>
          <w:szCs w:val="28"/>
        </w:rPr>
      </w:pPr>
      <w:r>
        <w:rPr>
          <w:b/>
          <w:sz w:val="28"/>
          <w:szCs w:val="28"/>
        </w:rPr>
        <w:t>ВЫСШЕГО ОБРАЗОВАНИЯ</w:t>
      </w:r>
    </w:p>
    <w:p>
      <w:pPr>
        <w:pStyle w:val="Normal"/>
        <w:tabs>
          <w:tab w:val="clear" w:pos="708"/>
          <w:tab w:val="left" w:pos="2580" w:leader="none"/>
        </w:tabs>
        <w:rPr>
          <w:b/>
          <w:b/>
          <w:sz w:val="28"/>
          <w:szCs w:val="28"/>
        </w:rPr>
      </w:pPr>
      <w:r>
        <w:rPr>
          <w:b/>
          <w:sz w:val="28"/>
          <w:szCs w:val="28"/>
        </w:rPr>
      </w:r>
    </w:p>
    <w:p>
      <w:pPr>
        <w:pStyle w:val="Normal"/>
        <w:jc w:val="center"/>
        <w:rPr>
          <w:sz w:val="28"/>
          <w:szCs w:val="28"/>
        </w:rPr>
      </w:pPr>
      <w:r>
        <w:rPr>
          <w:sz w:val="28"/>
          <w:szCs w:val="28"/>
        </w:rPr>
        <w:t>В.Г. Тахтамышев, д. филос. н., профессор</w:t>
      </w:r>
    </w:p>
    <w:p>
      <w:pPr>
        <w:pStyle w:val="Normal"/>
        <w:jc w:val="center"/>
        <w:rPr/>
      </w:pPr>
      <w:r>
        <w:rPr>
          <w:i/>
          <w:iCs/>
          <w:sz w:val="28"/>
          <w:szCs w:val="28"/>
        </w:rPr>
        <w:t>ФГБОУ ВО</w:t>
      </w:r>
      <w:r>
        <w:rPr>
          <w:sz w:val="28"/>
          <w:szCs w:val="28"/>
        </w:rPr>
        <w:t xml:space="preserve"> «</w:t>
      </w:r>
      <w:r>
        <w:rPr>
          <w:i/>
          <w:sz w:val="28"/>
          <w:szCs w:val="28"/>
        </w:rPr>
        <w:t>Ростовский государственный университет путей</w:t>
      </w:r>
    </w:p>
    <w:p>
      <w:pPr>
        <w:pStyle w:val="Normal"/>
        <w:jc w:val="center"/>
        <w:rPr/>
      </w:pPr>
      <w:r>
        <w:rPr>
          <w:i/>
          <w:sz w:val="28"/>
          <w:szCs w:val="28"/>
        </w:rPr>
        <w:t xml:space="preserve"> </w:t>
      </w:r>
      <w:r>
        <w:rPr>
          <w:i/>
          <w:sz w:val="28"/>
          <w:szCs w:val="28"/>
        </w:rPr>
        <w:t>сообщения</w:t>
      </w:r>
      <w:r>
        <w:rPr>
          <w:sz w:val="28"/>
          <w:szCs w:val="28"/>
        </w:rPr>
        <w:t>»</w:t>
      </w:r>
      <w:r>
        <w:rPr>
          <w:i/>
          <w:sz w:val="28"/>
          <w:szCs w:val="28"/>
        </w:rPr>
        <w:t>, Россия</w:t>
      </w:r>
    </w:p>
    <w:p>
      <w:pPr>
        <w:pStyle w:val="Normal"/>
        <w:jc w:val="both"/>
        <w:rPr>
          <w:i/>
          <w:i/>
          <w:sz w:val="28"/>
          <w:szCs w:val="28"/>
        </w:rPr>
      </w:pPr>
      <w:r>
        <w:rPr>
          <w:i/>
          <w:sz w:val="28"/>
          <w:szCs w:val="28"/>
        </w:rPr>
      </w:r>
    </w:p>
    <w:p>
      <w:pPr>
        <w:pStyle w:val="Normal"/>
        <w:jc w:val="both"/>
        <w:rPr>
          <w:bCs/>
          <w:sz w:val="28"/>
          <w:szCs w:val="28"/>
        </w:rPr>
      </w:pPr>
      <w:r>
        <w:rPr>
          <w:bCs/>
          <w:sz w:val="28"/>
          <w:szCs w:val="28"/>
        </w:rPr>
        <w:tab/>
        <w:t xml:space="preserve">Получившие статус закона «Основы государственной политики по сохранению и утверждению традиционных российских духовно-нравственных ценностей» обязывают государственные образовательные учреждения обеспечить реализацию поставленных директивным документом задач в учебном процессе. Предполагается, что преподавание социально-гуманитарных дисциплин должно быть нацелено на воспитание молодого человека, который руководствовался бы в своей жизни ценностями, исторически присущими российской цивилизации. Решение данной проблемы не может не учитывать сложившуюся в высшей школе ситуацию с преподаванием социально-гуманитарных дисциплин. В целом характер контента этих дисциплин можно определить как эклектическое воспроизводство западных социологических, политологических, культурологических и иных концепций 30-50 летней давности. До начала 90-х годов прошлого столетия социально-гуманитарные дисциплины, которые изучались студентами в высшей школе, опирались на единое теоретическое основание. Гомогенность теоретической основы имела свои положительные и отрицательные стороны. К положительным можно отнести относительную целостность и непротиворечивость всего здания социально-гуманитарной науки. К отрицательным следует отнести рано проявившуюся в ней тенденцию к догматизму и косности. </w:t>
      </w:r>
    </w:p>
    <w:p>
      <w:pPr>
        <w:pStyle w:val="Normal"/>
        <w:ind w:firstLine="708"/>
        <w:jc w:val="both"/>
        <w:rPr>
          <w:bCs/>
          <w:sz w:val="28"/>
          <w:szCs w:val="28"/>
        </w:rPr>
      </w:pPr>
      <w:r>
        <w:rPr>
          <w:bCs/>
          <w:sz w:val="28"/>
          <w:szCs w:val="28"/>
        </w:rPr>
        <w:t xml:space="preserve">Ликвидация господствующей идеологии имела своим следствием постепенное изменение контента социально-гуманитарных дисциплин посредством исключения из него тех элементов, которые связаны с марксистским наследием, и включением изложения господствующих на Западе концепций. Излагаемые концепции часто располагались в хронологической последовательности без всякого серьезного анализа, хотя они могли опираться на различные теоретические основания. Это неминуемо порождало в головах обучающихся представление об отсутствии целостности в этой научной сфере как о некоторой норме. В качестве примера можно привести учебник «Западная социология» [см. 3], в котором пересказываются различные современные концепции без опоры на какой-либо единый теоретический фундамент, что не способствует выработке у студента способности системно осмысливать социальные процессы. Такой способ преподавания формирует так называемое клиповое сознание, которое отрывает обучающегося от ценностей российской культуры. </w:t>
      </w:r>
    </w:p>
    <w:p>
      <w:pPr>
        <w:pStyle w:val="Normal"/>
        <w:jc w:val="both"/>
        <w:rPr>
          <w:bCs/>
          <w:sz w:val="28"/>
          <w:szCs w:val="28"/>
        </w:rPr>
      </w:pPr>
      <w:r>
        <w:rPr>
          <w:bCs/>
          <w:sz w:val="28"/>
          <w:szCs w:val="28"/>
        </w:rPr>
        <w:tab/>
        <w:t xml:space="preserve">На первый взгляд задача, которая ставится «Основами государственной политики…», а именно включить в существующий контент социально-гуманитарных дисциплин новый модуль, характеризующий традиционные российские ценности, не представляется сложной. Однако при ее конкретизации возникают серьезные проблемы. Задача формирования приверженности к традиционным ценностям вводит некоторые идеологические константы, которые должны стать сквозными для всех социально-гуманитарных дисциплин и обеспечить их целостность. Само понятие ценностей не может не опираться на концепцию, основание которой уходит в решение фундаментальных философских проблем. С другой стороны, противопоставление традиционных ценностей их искажению и даже извращению современной западной культурой упирается в необходимость выявления, классификации и описания универсальных ценностей западной цивилизации, а также анализа причины их искажения. На протяжении последних 30 лет ценности западной цивилизации рассматривались в качестве эталонных. Английский язык, массовая культура, мода, западные технологии стали составной частью современного образа российской жизни, глубоко проникли в сознание молодого человека. Убедительно показать негативные стороны западной культуры становиться чрезвычайно сложной задачей. Она не может быть решена без демонстрации позитивных ценностей российской культуры, так или иначе выражающих характер российской цивилизации и отвечающих глубинным чаяниям и запросам современного молодого человека. </w:t>
      </w:r>
    </w:p>
    <w:p>
      <w:pPr>
        <w:pStyle w:val="Normal"/>
        <w:ind w:firstLine="708"/>
        <w:jc w:val="both"/>
        <w:rPr>
          <w:bCs/>
          <w:sz w:val="28"/>
          <w:szCs w:val="28"/>
        </w:rPr>
      </w:pPr>
      <w:r>
        <w:rPr>
          <w:bCs/>
          <w:sz w:val="28"/>
          <w:szCs w:val="28"/>
        </w:rPr>
        <w:t xml:space="preserve">Выразить специфику российской цивилизации нельзя без рассмотрения ее отношения к доминирующей на планете западной цивилизации и ее общепризнанным ценностям. Задача сохранения традиционных ценностей упирается в теоретическую концепцию ценностей, классификацию универсальных ценностей и их культурно-историческую и цивилизационную конкретизацию. В рамках этой концепции необходимо найти ответы на вопросы, что такое традиционные ценности, как они формируются, являются ли они универсальными для различных типов культур и цивилизаций (в частности, России и Запада), почему происходит извращение традиционных ценностей на Западе и сохраняется приверженность к ним в России, обеспечивает ли эта приверженность морально-нравственное превосходство России над Западом и как оно может быть конвертируемо в решение реальной задачи обеспечения геополитической и национальной безопасности страны. </w:t>
      </w:r>
    </w:p>
    <w:p>
      <w:pPr>
        <w:pStyle w:val="Normal"/>
        <w:jc w:val="both"/>
        <w:rPr/>
      </w:pPr>
      <w:r>
        <w:rPr>
          <w:bCs/>
          <w:sz w:val="28"/>
          <w:szCs w:val="28"/>
        </w:rPr>
        <w:tab/>
        <w:t xml:space="preserve">Теория ценностей разрабатывается в европейской культуре с середины </w:t>
      </w:r>
      <w:r>
        <w:rPr>
          <w:bCs/>
          <w:sz w:val="28"/>
          <w:szCs w:val="28"/>
          <w:lang w:val="en-US"/>
        </w:rPr>
        <w:t>XIX</w:t>
      </w:r>
      <w:r>
        <w:rPr>
          <w:bCs/>
          <w:sz w:val="28"/>
          <w:szCs w:val="28"/>
        </w:rPr>
        <w:t xml:space="preserve"> столетия как специальный раздел философского знания, получивший название аксиологии. Введенное Р. Лотце в работе «Микрокосм» (1856-1864) понятие ценности наряду с действительностью и истинностью не является абсолютно новым. Ценность со стороны ее объективного бытия исследуется Платоном как высшее благо; И. Кант в </w:t>
      </w:r>
      <w:r>
        <w:rPr>
          <w:bCs/>
          <w:sz w:val="28"/>
          <w:szCs w:val="28"/>
          <w:lang w:val="en-US"/>
        </w:rPr>
        <w:t>XVIII</w:t>
      </w:r>
      <w:r>
        <w:rPr>
          <w:bCs/>
          <w:sz w:val="28"/>
          <w:szCs w:val="28"/>
        </w:rPr>
        <w:t xml:space="preserve"> столетии осуществляет анализ ценностей, понимаемых как идеи разума. В философии </w:t>
      </w:r>
      <w:r>
        <w:rPr>
          <w:bCs/>
          <w:sz w:val="28"/>
          <w:szCs w:val="28"/>
          <w:lang w:val="en-US"/>
        </w:rPr>
        <w:t>XIX</w:t>
      </w:r>
      <w:r>
        <w:rPr>
          <w:bCs/>
          <w:sz w:val="28"/>
          <w:szCs w:val="28"/>
        </w:rPr>
        <w:t xml:space="preserve"> века предметом становится субъективный аспект ценностей, их переживание и осмысление отдельным субъектом, а также культурно-исторические способы презентации ценностей. Возникает стремление выявить ценности, которые лежат в основе европейской культуры, и переосмыслить их. Наиболее значительная попытка переоценки всех ценностей предпринята во второй половине </w:t>
      </w:r>
      <w:r>
        <w:rPr>
          <w:bCs/>
          <w:sz w:val="28"/>
          <w:szCs w:val="28"/>
          <w:lang w:val="en-US"/>
        </w:rPr>
        <w:t>XIX</w:t>
      </w:r>
      <w:r>
        <w:rPr>
          <w:bCs/>
          <w:sz w:val="28"/>
          <w:szCs w:val="28"/>
        </w:rPr>
        <w:t xml:space="preserve"> века Ф. Ницше. Концепция А. Маслоу дает классификацию ценностей, которые являются ориентирами человеческой жизни. </w:t>
      </w:r>
    </w:p>
    <w:p>
      <w:pPr>
        <w:pStyle w:val="Normal"/>
        <w:ind w:firstLine="708"/>
        <w:jc w:val="both"/>
        <w:rPr/>
      </w:pPr>
      <w:r>
        <w:rPr>
          <w:bCs/>
          <w:sz w:val="28"/>
          <w:szCs w:val="28"/>
        </w:rPr>
        <w:t>Аксиология опирается на исходные философские основания, не принимая их во внимание невозможно провести анализ конкретно-исторических комплексов ценностей (например, традиционных или нетрадиционных). Если рассматривать традиционные российские ценности как более высокие по своему морально-нравственному статусу, чем западные, то обосновать это положение можно только используя исходные положения философского характера. Однако учебники и учебные пособия по философии, которые дают студенту высших учебных заведений представления о природе ценностей и их иерархии, рассматривают эти проблемы неудовлетворительно. Они воспроизводят</w:t>
      </w:r>
      <w:r>
        <w:rPr>
          <w:bCs/>
          <w:i/>
          <w:iCs/>
          <w:sz w:val="28"/>
          <w:szCs w:val="28"/>
        </w:rPr>
        <w:t xml:space="preserve"> </w:t>
      </w:r>
      <w:r>
        <w:rPr>
          <w:bCs/>
          <w:sz w:val="28"/>
          <w:szCs w:val="28"/>
        </w:rPr>
        <w:t>определение понятия ценностей, взятые из широко распространенных словарей, которые страдают описательностью и отсутствием опоры на фундаментальные представления о природе человека. Например, ц</w:t>
      </w:r>
      <w:r>
        <w:rPr>
          <w:sz w:val="28"/>
          <w:szCs w:val="28"/>
        </w:rPr>
        <w:t xml:space="preserve">енность определяется как то, что обладает положительной значимостью для человека [1, 288]. Однако очевидно, что ценность и значимость весьма близкие понятия, поэтому данное определение фактически тавтологично. </w:t>
      </w:r>
    </w:p>
    <w:p>
      <w:pPr>
        <w:pStyle w:val="Normal"/>
        <w:ind w:firstLine="708"/>
        <w:jc w:val="both"/>
        <w:rPr/>
      </w:pPr>
      <w:r>
        <w:rPr>
          <w:sz w:val="28"/>
          <w:szCs w:val="28"/>
        </w:rPr>
        <w:t xml:space="preserve">Распространены описательные определения. Например, в популярном в Германии философском словаре ценность определяется как то, что «чувства людей диктуют признать стоящим над всем и к чему можно стремиться, созерцать, относиться с уважением, признанием, почтением».  [8, 498]. «Философский энциклопедический словарь» воспроизводит его [9, 507], даже не делая ссылки на источник заимствования. </w:t>
      </w:r>
      <w:bookmarkStart w:id="0" w:name="_Hlk129079297"/>
      <w:r>
        <w:rPr>
          <w:sz w:val="28"/>
          <w:szCs w:val="28"/>
        </w:rPr>
        <w:t xml:space="preserve">«Словарь философских терминов» </w:t>
      </w:r>
      <w:bookmarkEnd w:id="0"/>
      <w:r>
        <w:rPr>
          <w:sz w:val="28"/>
          <w:szCs w:val="28"/>
        </w:rPr>
        <w:t>вообще уходит от общего определения понятия, указывая, что «диапазон трактовок понятия Ц[енность] у представителей различных течений достаточно широк…» [6, 662]. В основательном учебнике по философии, подготовленном философским факультетом ЮФУ, имеется специальная глава «Мир социокультурных ценностей», но в главе отсутствует определение основного понятия, понятия ценностей [7, 562]. Определение этого понятия мы не находим в главе «Смысл жизни и ее ценности» капитального учебного пособия «Философская антропология» которое скорее представляет собой собрание эссе, объединенные общей темой, нежели методически выверенное учебное пособие [см. 2].</w:t>
      </w:r>
    </w:p>
    <w:p>
      <w:pPr>
        <w:pStyle w:val="Normal"/>
        <w:ind w:firstLine="708"/>
        <w:jc w:val="both"/>
        <w:rPr>
          <w:sz w:val="28"/>
          <w:szCs w:val="28"/>
        </w:rPr>
      </w:pPr>
      <w:r>
        <w:rPr>
          <w:sz w:val="28"/>
          <w:szCs w:val="28"/>
        </w:rPr>
        <w:t>Очевидно, что без определения понятия ценностей, которое бы удовлетворяло требованиям логики и опиралось бы на фундаментальные представления о человеке, невозможно дать определение традиционным ценностям. Не вдаваясь в специальное теоретическое рассмотрение природы человека, можно предварительно предположить, что понятие ценности в границах философской антропологии описывает артефакты или состояния сознания человека, фиксирующие ступени его движения к полноте самореализации или достигнутый результат этого движения. Это понятие производно от понятия цели человеческого существования, которое в свою очередь опирается на представление о его природе, то есть на базовые положения философской антропологии. Разработка концепции последней в отечественном социально-гуманитарном знании пока еще находится в предварительной стадии. Об этом свидетельствует тот простой факт, что учебное пособие по философской антропологии, которое опирается на фундаментальные исследования в этой области, описывая сущностное свойство человека, представляет его в виде стремления преодолеть границы собственного существования [2, 241]. Эти абстрактные выражения не получают никакого систематического развития и поэтому оказываются совершенно бессодержательными.</w:t>
      </w:r>
    </w:p>
    <w:p>
      <w:pPr>
        <w:pStyle w:val="Normal"/>
        <w:ind w:firstLine="708"/>
        <w:jc w:val="both"/>
        <w:rPr/>
      </w:pPr>
      <w:r>
        <w:rPr>
          <w:sz w:val="28"/>
          <w:szCs w:val="28"/>
        </w:rPr>
        <w:t>В западной традиции особенности западной цивилизации, которые и являются ее высшими ценностями, логично выводятся из представления о природе человека, т.е. опираются на концепцию философской антропологии. Так, с</w:t>
      </w:r>
      <w:r>
        <w:rPr>
          <w:bCs/>
          <w:sz w:val="28"/>
          <w:szCs w:val="28"/>
        </w:rPr>
        <w:t xml:space="preserve">овременный католический теолог Ф. Комт констатирует, что </w:t>
      </w:r>
      <w:r>
        <w:rPr>
          <w:sz w:val="28"/>
          <w:szCs w:val="28"/>
        </w:rPr>
        <w:t xml:space="preserve">«…запад является носителем определенной идеи человека…» [4, </w:t>
      </w:r>
      <w:r>
        <w:rPr>
          <w:sz w:val="28"/>
          <w:szCs w:val="28"/>
          <w:lang w:val="en-US"/>
        </w:rPr>
        <w:t>V</w:t>
      </w:r>
      <w:r>
        <w:rPr>
          <w:sz w:val="28"/>
          <w:szCs w:val="28"/>
        </w:rPr>
        <w:t xml:space="preserve">]. Эта идея конкретизируются с помощью таких определений, как индивидуализм, направленность на господство над природой и человеком, ориентация на разум. Индивидуализм и стремление господствовать над природными и человеческими условиями жизни приводит западного человека к культивированию агрессивности. Последняя проявляется как сознание своего высшего статуса по отношению к представителям других цивилизаций и рас, которые объявляются носителями низшей культуры и которые могут подвергаться любой эксплуатации. Как говорит Конт, западным человеком, осознающим себя носителем высшего разума, «…все может быть подвергнуто насилию, унижено, принесено в жертву, изничтожено, если противоречит разуму, исходящему извне» [4, 135]. Этот разум, однако, часто проявляет себя как простой рассудок, безотчетно следующий за предрассудками эпохи. </w:t>
      </w:r>
    </w:p>
    <w:p>
      <w:pPr>
        <w:pStyle w:val="Normal"/>
        <w:ind w:firstLine="708"/>
        <w:jc w:val="both"/>
        <w:rPr>
          <w:sz w:val="28"/>
          <w:szCs w:val="28"/>
        </w:rPr>
      </w:pPr>
      <w:r>
        <w:rPr>
          <w:sz w:val="28"/>
          <w:szCs w:val="28"/>
        </w:rPr>
        <w:t xml:space="preserve">Апология агрессивности в работах западных идеологов опирается на принимаемую ими концепцию ценностей. А. Рэнд в качестве фундаментальной основы идеологии либерализма, легитимизирующей буржуазный индивидуализм, указывает на теорию ценностей объективистского характера. Эта теория рассматривает благо как один из аспектов действительности, взятой в соотношении с человеком [5, 36]. Очевидно осознание непосредственной связи господствующих идеологем, выражающих ценностные предпочтения, с пониманием природы человека, которое разрабатывается западной философской антропологией. </w:t>
      </w:r>
    </w:p>
    <w:p>
      <w:pPr>
        <w:pStyle w:val="Normal"/>
        <w:ind w:firstLine="708"/>
        <w:jc w:val="both"/>
        <w:rPr>
          <w:bCs/>
          <w:sz w:val="28"/>
          <w:szCs w:val="28"/>
        </w:rPr>
      </w:pPr>
      <w:r>
        <w:rPr>
          <w:bCs/>
          <w:sz w:val="28"/>
          <w:szCs w:val="28"/>
        </w:rPr>
        <w:t xml:space="preserve">Российская цивилизация отталкивается от другого представления о человеке и видит назначение человека в достижении им сознания полноты своей реализации, обеспечивающей гармонию различных элементов общественной системы. Выражение ее в материальных артефактах, которые могут быть признаны другими, является вторичной задачей. На Западе вторичная задача выходит на первое место, так что конечная цель часто оказывается утраченной. Традиционные ценности российской цивилизации на уровне обыденного сознания – это безопасность малой группы, которая обеспечивается безопасностью более обширных групп, так что в результате достигается непосредственная взаимозависимость между стратами различных уровней (традиционно понимаемая как сборность). Идеологемы глобального уровня универсальности («Москва - Третий Рим», «Православие как истинная вера», «Всемирная республика трудящихся»), которые формируются высшей стратой, становятся жизненными ориентирами групп нижних уровней. </w:t>
      </w:r>
    </w:p>
    <w:p>
      <w:pPr>
        <w:pStyle w:val="Normal"/>
        <w:ind w:firstLine="708"/>
        <w:jc w:val="both"/>
        <w:rPr>
          <w:sz w:val="28"/>
          <w:szCs w:val="28"/>
        </w:rPr>
      </w:pPr>
      <w:r>
        <w:rPr>
          <w:sz w:val="28"/>
          <w:szCs w:val="28"/>
        </w:rPr>
        <w:t>В заключение следует отметить, что действенность реализации образовательных и воспитательных задач, поставленных «Основами государственной политики…» в определенной степени зависит от разработки базовых проблем философской антропологии, формирующих представление о ценностях, их типологии и обосновывающих преимущество традиционных ценностей российской цивилизации. Концепция ценностей не может опираться на неопределенные представления о природе человека или на заимствованные западные концепции, выражающие иные культурные константы, которые еще распространены в образовательном контенте. Не может она быть и эклектическим собранием исторически меняющихся доктрин и точек зрения. Поэтому можно утверждать, что «Основы государственной политики…» определяют не только задачи в области образования и воспитания, стоящими перед отечественной высшей школой, но и актуальную область исследования отечественного гуманитарного зна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писок использованной литературы</w:t>
      </w:r>
    </w:p>
    <w:p>
      <w:pPr>
        <w:pStyle w:val="Normal"/>
        <w:jc w:val="both"/>
        <w:rPr/>
      </w:pPr>
      <w:r>
        <w:rPr>
          <w:i/>
          <w:iCs/>
          <w:sz w:val="28"/>
          <w:szCs w:val="28"/>
        </w:rPr>
        <w:t>1. Бучило Н.Ф., Исаев И.А.</w:t>
      </w:r>
      <w:r>
        <w:rPr>
          <w:sz w:val="28"/>
          <w:szCs w:val="28"/>
        </w:rPr>
        <w:t xml:space="preserve"> История и философия науки: учебн.пособие. – М: Проспект, 2009. – 432 с.  </w:t>
      </w:r>
    </w:p>
    <w:p>
      <w:pPr>
        <w:pStyle w:val="Normal"/>
        <w:rPr/>
      </w:pPr>
      <w:r>
        <w:rPr>
          <w:sz w:val="28"/>
          <w:szCs w:val="28"/>
        </w:rPr>
        <w:t xml:space="preserve">2. </w:t>
      </w:r>
      <w:r>
        <w:rPr>
          <w:i/>
          <w:iCs/>
          <w:sz w:val="28"/>
          <w:szCs w:val="28"/>
        </w:rPr>
        <w:t>Гуревич П.С.</w:t>
      </w:r>
      <w:r>
        <w:rPr>
          <w:sz w:val="28"/>
          <w:szCs w:val="28"/>
        </w:rPr>
        <w:t xml:space="preserve"> Философская антропология. М.: «Омега-Л», 2008. – 607 с</w:t>
      </w:r>
    </w:p>
    <w:p>
      <w:pPr>
        <w:pStyle w:val="Normal"/>
        <w:jc w:val="both"/>
        <w:rPr>
          <w:bCs/>
          <w:sz w:val="28"/>
          <w:szCs w:val="28"/>
        </w:rPr>
      </w:pPr>
      <w:r>
        <w:rPr>
          <w:bCs/>
          <w:sz w:val="28"/>
          <w:szCs w:val="28"/>
        </w:rPr>
        <w:t>3. Западная социология. СПБ, «Ольга», 1997</w:t>
      </w:r>
    </w:p>
    <w:p>
      <w:pPr>
        <w:pStyle w:val="Normal"/>
        <w:jc w:val="both"/>
        <w:rPr/>
      </w:pPr>
      <w:r>
        <w:rPr>
          <w:sz w:val="28"/>
          <w:szCs w:val="28"/>
        </w:rPr>
        <w:t xml:space="preserve">4. </w:t>
      </w:r>
      <w:r>
        <w:rPr>
          <w:i/>
          <w:iCs/>
          <w:sz w:val="28"/>
          <w:szCs w:val="28"/>
        </w:rPr>
        <w:t>Комт Ф.</w:t>
      </w:r>
      <w:r>
        <w:rPr>
          <w:sz w:val="28"/>
          <w:szCs w:val="28"/>
        </w:rPr>
        <w:t xml:space="preserve"> Энциклопедический словарь. Христианская цивилизация. М.: Лори, 2006. – 873 с.</w:t>
      </w:r>
    </w:p>
    <w:p>
      <w:pPr>
        <w:pStyle w:val="Normal"/>
        <w:jc w:val="both"/>
        <w:rPr/>
      </w:pPr>
      <w:r>
        <w:rPr>
          <w:sz w:val="28"/>
          <w:szCs w:val="28"/>
        </w:rPr>
        <w:t xml:space="preserve">5. </w:t>
      </w:r>
      <w:r>
        <w:rPr>
          <w:i/>
          <w:iCs/>
          <w:sz w:val="28"/>
          <w:szCs w:val="28"/>
        </w:rPr>
        <w:t>Рэнд А.</w:t>
      </w:r>
      <w:r>
        <w:rPr>
          <w:sz w:val="28"/>
          <w:szCs w:val="28"/>
        </w:rPr>
        <w:t xml:space="preserve"> «Что такое капитализм?» / Рэнд А. Апология капитализма. М.: Новое литературное обозрение, 2003. – С. 20 - 56.</w:t>
      </w:r>
    </w:p>
    <w:p>
      <w:pPr>
        <w:pStyle w:val="Normal"/>
        <w:jc w:val="both"/>
        <w:rPr>
          <w:sz w:val="28"/>
          <w:szCs w:val="28"/>
        </w:rPr>
      </w:pPr>
      <w:r>
        <w:rPr>
          <w:sz w:val="28"/>
          <w:szCs w:val="28"/>
        </w:rPr>
        <w:t>5. Словарь философских терминов». М.: ИНФРА-М, 2007. – 730 с.</w:t>
      </w:r>
    </w:p>
    <w:p>
      <w:pPr>
        <w:pStyle w:val="Normal"/>
        <w:jc w:val="both"/>
        <w:rPr>
          <w:sz w:val="28"/>
          <w:szCs w:val="28"/>
        </w:rPr>
      </w:pPr>
      <w:r>
        <w:rPr>
          <w:sz w:val="28"/>
          <w:szCs w:val="28"/>
        </w:rPr>
        <w:t>6. Философия (полный курс). Учебное пособие. М. – Ростов-на-Дону: «МарТ», 2004. – 702 с.</w:t>
      </w:r>
    </w:p>
    <w:p>
      <w:pPr>
        <w:pStyle w:val="Normal"/>
        <w:jc w:val="both"/>
        <w:rPr>
          <w:sz w:val="28"/>
          <w:szCs w:val="28"/>
        </w:rPr>
      </w:pPr>
      <w:r>
        <w:rPr>
          <w:sz w:val="28"/>
          <w:szCs w:val="28"/>
        </w:rPr>
        <w:t>7. Философский словарь. Пер. с 22-го немецк. издания. М.: Республика, 2003. – 575 с.</w:t>
      </w:r>
    </w:p>
    <w:p>
      <w:pPr>
        <w:pStyle w:val="Normal"/>
        <w:jc w:val="both"/>
        <w:rPr>
          <w:sz w:val="28"/>
          <w:szCs w:val="28"/>
        </w:rPr>
      </w:pPr>
      <w:r>
        <w:rPr>
          <w:sz w:val="28"/>
          <w:szCs w:val="28"/>
        </w:rPr>
        <w:t>8. Философский энциклопедический словарь. М.: ИНФРА-М, 2006. – 576 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ИКА"/>
    <w:basedOn w:val="Normal"/>
    <w:qFormat/>
    <w:pPr>
      <w:spacing w:lineRule="auto" w:line="360" w:before="0" w:after="200"/>
      <w:jc w:val="both"/>
    </w:pPr>
    <w:rPr>
      <w:sz w:val="28"/>
      <w:szCs w:val="28"/>
    </w:rPr>
  </w:style>
  <w:style w:type="paragraph" w:styleId="Serpitem">
    <w:name w:val="serp-ite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3:00Z</dcterms:created>
  <dc:creator>user</dc:creator>
  <dc:description/>
  <cp:keywords/>
  <dc:language>en-US</dc:language>
  <cp:lastModifiedBy>user</cp:lastModifiedBy>
  <dcterms:modified xsi:type="dcterms:W3CDTF">2023-03-09T10:07:00Z</dcterms:modified>
  <cp:revision>2</cp:revision>
  <dc:subject/>
  <dc:title/>
</cp:coreProperties>
</file>