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БК87 + ББК60.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ЛОСОФИЯ В СИСТЕМЕ СОЦИАЛЬ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УМАНИТАРНОГО ОБРАЗОВА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Г.Тахтамышев, д.ф.н, профессо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ГБОУ ВО «Ростовский государственный университет путей сообщения», Рос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труктурная перестройка системы высшего образования в стране имеет своим следствием заметное сокращение в учебных планах технических, инженерных и естественнонаучных направлений подготовки дисциплин социально-гуманитарного характера. Безусловное значение сохраняет только такая дисциплина, как история, которая в федеральных стандартах последнего поколения рассматривается как история России в контексте всеобщей. Философия сохраняет статус обязательной дисциплины, однако симптоматичными являются попытки лишить ее этого статуса. Они вполне понятны, если сравнить между собой значение этих дисциплин. Исторические знания в конечном итоге направлены на формирование гражданской идентичности каждого россиянина. Эта задача имеет первостепенное значение для воспитания новых поколений. Философия дает человеку общее мировоззрение, однако потребность в нем не столь очевидна. В свое время этот учебный предмет выполнял важные идеологические функции. Во-первых, он формировал материалистическое мировоззрение, которое препятствовало обращению человека к религии. Наличие религии в стране строящегося коммунизма являлось зримым опровержением доктрины, рассматривающей религию в качестве средства угнетения господствующих классов. Философский материализм являлся теоретическим основанием государственной политики постепенного вытеснения религии как элемента духовной жизни. Во-вторых, важной функцией философии являлась пропаганда идей материалистической диалектики. Определение в Программе КПСС, принятой на </w:t>
      </w:r>
      <w:r>
        <w:rPr>
          <w:rFonts w:cs="Times New Roman" w:ascii="Times New Roman" w:hAnsi="Times New Roman"/>
          <w:sz w:val="28"/>
          <w:szCs w:val="28"/>
          <w:lang w:val="en-US"/>
        </w:rPr>
        <w:t>XXII</w:t>
      </w:r>
      <w:r>
        <w:rPr>
          <w:rFonts w:cs="Times New Roman" w:ascii="Times New Roman" w:hAnsi="Times New Roman"/>
          <w:sz w:val="28"/>
          <w:szCs w:val="28"/>
        </w:rPr>
        <w:t xml:space="preserve"> съезде, предмета философии как общей теории развития фактически указывает на ту сторону философской доктрины, которая имела для правящей партии определяющее значение. Диалектика, которая понималась как алгебра революции, т.е. теория революционных преобразований, являлась основой социальной политики, направленной на уничтожение сохраняющихся элементов феодального и капиталистического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оренные изменения, которые произошли во всех сферах российского общества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устранили причины, обусловливающие необходимость включения философии в учебные планы высшей школы. Она была исключена из планов подготовки аспирантов и заменена новой дисциплиной («История и философия науки»). Однако в программах бакалавриата и специалитета она сохранилась в качестве дисциплины, которая дает студенту общие мировоззренческие представления. Вопрос в том, насколько эффективно она выполняет свою функцию. Немалое число студентов выражает сомнение в необходимости данного предмета и для этого есть реальные предпосылки. Действительно, формирование общего мировоззрения имеет смысл, если оно  способствует решению тех задач, которые стоят перед обществом и его отдельными членами. Поскольку квалификация исторического этапа, на котором находится российское общество и который задает его историческую перспективу, на государственном уровне не была четко определена, то и не предъявляется никакое идеологически обоснованное задание к процессу формирования мировоззрения человека. Результатом является тот факт, что контент философии как учебной дисциплины наполнен массой сведений, которые мало связаны между собой, представляют собой общеизвестные истины, слабо соотносятся с современными интересами отдельного человека и задачами, которые стоят перед российским обществом. Этот контент может быть охарактеризован как схоластическое теоретизирование в области мировоззренческих проблем, которое в силу оторванности от важнейших для человека и общества задач часто вызывает к себе безразличное отношение. Философские системы, которые когда-либо создавались человеком, являлись системами фундаментального знания, оперировавшего понятиями предельной общности, они возникали как способы решения реальных проблем, которые стояли перед человеком. Современная учебная философия оказалась системой всеобщего знания, которое уходит от рассмотрения важнейших задач, которые исторический процесс поставил перед Россией и ее гражда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смотр содержания учебной литературы, которая предлагается студенту высшей школы, показывает, что в значительной степени контент предмета воспроизводит содержание советских учебников. Половину материала составляет изложение истории европейской философии, вторую половину образуют темы, излагающие так называемую систематическую философию, т.е. дающие представления о таких разделах философии, как онтология, гносеология, философская антропология и социальная философия. «Систематическая» философия включает мало связанный по своей тематике и часто не отвечающий критериям философского знания материал. Конечно,  изложение «законов» диалектики в курсе философии как будто описывает действительные закономерности изменений, которые каждый может проиллюстрировать на своем жизненном опыте. Однако опускаются реальные предпосылки выведения этих закономерностей, так что их абстрактная форма воспринимается скорее как следствие беспредметного теоретизирования.  </w:t>
      </w:r>
    </w:p>
    <w:p>
      <w:pPr>
        <w:pStyle w:val="Normal"/>
        <w:spacing w:lineRule="auto" w:line="240"/>
        <w:ind w:firstLine="708"/>
        <w:jc w:val="both"/>
        <w:rPr/>
      </w:pPr>
      <w:r>
        <w:rPr>
          <w:rFonts w:cs="Times New Roman" w:ascii="Times New Roman" w:hAnsi="Times New Roman"/>
          <w:sz w:val="28"/>
          <w:szCs w:val="28"/>
        </w:rPr>
        <w:t xml:space="preserve">Приведем иллюстрации этих констатаций, обратившись к типичному учебнику по философии [см. 1], имеющему гриф УМО ВО. Он традиционно состоит из двух частей, первая из которых описывает историко-философский процесс, а вторая («Структура философского знания») трактует различные разделы философского знания, такие, как учение о бытии, теорию познания, социальную философию, философию человека, этику, эстетику, философию науки, права, религии, логику. Учебник завершается разделом «Будущее человече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ложение материала начинается с определения предмета философии: «Философия исследует общие принципы видения мира человеком и обществом» [1, с. 6]. Это определение уточняется: «…Философия – это наука, изучающая наиболее общие проблемы человека, общества и природы» [1, с. 11]. Традиционное в учебной литературе понятие «общие закономерности» заменено однопорядковым – «общие проблемы». Философия определяется также как  форма познания мира, выявляющая фундаментальные основы человеческого бытия и мира, в котором оно протекает [1, с. 11]. Каким образом познаются эти общие принципы, общие проблемы, фундаментальные основы, авторы не указываю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бытия, которое мы находим в разделе «Учение о бытии», является тавтологией: «Бытие можно предварительно определить как все то, что </w:t>
      </w:r>
      <w:r>
        <w:rPr>
          <w:rFonts w:cs="Times New Roman" w:ascii="Times New Roman" w:hAnsi="Times New Roman"/>
          <w:i/>
          <w:sz w:val="28"/>
          <w:szCs w:val="28"/>
        </w:rPr>
        <w:t>есть</w:t>
      </w:r>
      <w:r>
        <w:rPr>
          <w:rFonts w:cs="Times New Roman" w:ascii="Times New Roman" w:hAnsi="Times New Roman"/>
          <w:sz w:val="28"/>
          <w:szCs w:val="28"/>
        </w:rPr>
        <w:t xml:space="preserve">, или </w:t>
      </w:r>
      <w:r>
        <w:rPr>
          <w:rFonts w:cs="Times New Roman" w:ascii="Times New Roman" w:hAnsi="Times New Roman"/>
          <w:i/>
          <w:sz w:val="28"/>
          <w:szCs w:val="28"/>
        </w:rPr>
        <w:t>существует</w:t>
      </w:r>
      <w:r>
        <w:rPr>
          <w:rFonts w:cs="Times New Roman" w:ascii="Times New Roman" w:hAnsi="Times New Roman"/>
          <w:sz w:val="28"/>
          <w:szCs w:val="28"/>
        </w:rPr>
        <w:t xml:space="preserve">. В более развернутом виде бытие – философское понятие, обозначающее наличие явлений и предметов – самих по себе или как данности в сознании, а не содержательный их аспект» [1, с. 171]. Здесь бытие определяется через синонимы существования, наличия, данности. Излагая учение о бытии, учебник традиционно дает определения монизма и плюрализма, материального и идеального, рассматривает проблемы самоорганизации бытия и диалектики как общей теории развития. Раздел, посвященный диалектике, как будто должен дать ее позитивное изложение, но в действительности он отрицает всякое положительное значение этой теории, так что наличие его в учебнике оказывается данью традиции, которая вносит сумятицу в головах студентов. Здесь мы находим констатации, которые указывают на весьма поверхностное понимание предмета и его тенденциозное изложение. Диалектика как общая теория развития, которая опирается на два принципа и выражается с помощью трех законов, приписывается Гегелю [1,  с. 179], хотя в этом виде она -  детище Ф.Энгельса и советской философии. Попытка показать бессмысленность этих принципов и законов демонстрирует непонимание предмета, который, тем не менее, подвергается суровому осуждению. Так первый принцип, на который якобы опирается теория диалектики («все связано со всем»), отвергается на том основании, что, например, изучение философии Гегеля никак не связано с карнавалами в Латинской Америке. Тезис о всеобщей связи вырывается из контекста, в котором он только имеет значение, и соотносится с эмпирическим единичным фактом, хотя последний должен соотноситься также с единичным фактом, а не с всеобщим положени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всеобщности развития отвергается на том основании, что он предполагает цель развития, которой нет в природе и часто в обществе [1, с.180]. Очевидно, речь идет о цели, которую определяет человек, тогда как в природе под целью следует понимать существенное содержание Вселенной, которое выражает себя в иерархии явлений и процессов. Для того чтобы увидеть это существенное содержание, необходимо рассматривать Вселенную как одно, абстрагироваться от всякой эмпирической единичности, что авторы и заявляют, определяя в качестве предмета философии фундаментальные основы мира, однако они не придерживаются своих определений. В учебнике вводится понятие общих свойств и закономерностей действительности [1, с. 194], которое нельзя получить, не рассматривая Вселенную как одно целое. Однако в разделе о диалектике авторы выражают, скорее, позицию крайнего номинализма.  Если Вселенная не рассматривается как целое, как это делают такие корифеи философии, как Аристотель, Декарт, Спиноза, Кант, Гегель, то тем самым отрицается основное содержание мировой философии. Но в этом случае необходимо прояснять задачу, которую авторы учебного пособия ставят перед собой.  Фактически демонстрируется отрицание философии вообще под видом ее излож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вторы учебника заявляют, что «гегелевская диалектика представляет собой… причудливое сочетание положений, одни из которых неясны, другие не являются универсальными, третьи несовместимы с обычным рациональным мышлением» [1, СС.479-480]. Им, видимо, недосуг  ознакомится с понятием диалектики, которое Гегель дает в §81 Малой логики [2, с. 205-210], хотя бы для того, чтобы сделать свою критику более обоснованной. Возражения против диалектики, которые выдвигаются авторами, имеют существенную идеологическую нагрузку. Она рассматривается как средство идеологической манипуляции, обеспечивающее возможность управлять массами людей: «Только с помощью диалектики можно объяснить, как от скудного и неустроенного существующего мира удастся перейти к «раю на небесах» или к «раю на земле» [1, с.481].  Излагаемое в учебном пособии негативное отношение к диалектике смягчено по сравнению  с книжкой «Что такое диалектика. Очерки философской полемики» (2012), где один из авторов учебника не чуждается вслед за К. Поппером выражать свое резко отрицательное отношение к корифеям мировой философии и к христианской религии. Однако возникает вопрос, имеет ли смысл привлекать к полемике, которая ведется средствами идеологического характера, студентов, которые мотивированы на получение фундаментальных знаний?</w:t>
      </w:r>
    </w:p>
    <w:p>
      <w:pPr>
        <w:pStyle w:val="Normal"/>
        <w:spacing w:lineRule="auto" w:line="240"/>
        <w:ind w:firstLine="708"/>
        <w:jc w:val="both"/>
        <w:rPr/>
      </w:pPr>
      <w:r>
        <w:rPr>
          <w:rFonts w:cs="Times New Roman" w:ascii="Times New Roman" w:hAnsi="Times New Roman"/>
          <w:sz w:val="28"/>
          <w:szCs w:val="28"/>
        </w:rPr>
        <w:t>Раздел «Теория познания»  воспроизводит определение сознания, взятое из советских учебников философии: «Сознание – высшая, свойственная лишь человеку, форма отражения объективной действительности» [1, с.197]. Это определение опирается на сенсуалистические представления, не позволяющие адекватно осмыслить описываемый феномен. Вполне ожидаемо в учебнике отсутствует определение знания. Правда, дается определение того, что такое «знать», а именно «… иметь ясное, обоснованное представление о том, что есть или должно быть» [1, с.201]. Знание, таким образом, ограничивается представлением.</w:t>
      </w:r>
    </w:p>
    <w:p>
      <w:pPr>
        <w:pStyle w:val="Normal"/>
        <w:spacing w:lineRule="auto" w:line="240"/>
        <w:ind w:firstLine="708"/>
        <w:jc w:val="both"/>
        <w:rPr/>
      </w:pPr>
      <w:r>
        <w:rPr>
          <w:rFonts w:cs="Times New Roman" w:ascii="Times New Roman" w:hAnsi="Times New Roman"/>
          <w:sz w:val="28"/>
          <w:szCs w:val="28"/>
        </w:rPr>
        <w:t xml:space="preserve">Важным для формирования мировоззрения студента является глава «Будущее человечества». Она состоит из слабо связанных между собой разделов, один из которых называется «Тотальное планирование». В нем развиваются заимствованные у Поппера идеи превосходства западной индивидуалистической цивилизации над тоталитарным обществом, в котором без труда угадывается Россия. Авторы отмечают, что в современном обществе есть две основные тенденции развития: индивидуалистического (посткапиталистического) общества с рыночной экономикой и коллективистического общества с тоталитарным планированием экономики и всех сфер жизни человека [1, с.470]. Под последним, очевидно, имеется социалистическая организация. Указывается, что планирование «…уместно в сфере механического и рационального, но не в области живого и духовно разумного» [1, с.470]. </w:t>
      </w:r>
      <w:r>
        <w:rPr>
          <w:rFonts w:cs="Times New Roman" w:ascii="Times New Roman" w:hAnsi="Times New Roman"/>
          <w:i/>
          <w:sz w:val="28"/>
          <w:szCs w:val="28"/>
        </w:rPr>
        <w:t>Рациональное</w:t>
      </w:r>
      <w:r>
        <w:rPr>
          <w:rFonts w:cs="Times New Roman" w:ascii="Times New Roman" w:hAnsi="Times New Roman"/>
          <w:sz w:val="28"/>
          <w:szCs w:val="28"/>
        </w:rPr>
        <w:t xml:space="preserve"> здесь противопоставляется живому и </w:t>
      </w:r>
      <w:r>
        <w:rPr>
          <w:rFonts w:cs="Times New Roman" w:ascii="Times New Roman" w:hAnsi="Times New Roman"/>
          <w:i/>
          <w:sz w:val="28"/>
          <w:szCs w:val="28"/>
        </w:rPr>
        <w:t>разумному</w:t>
      </w:r>
      <w:r>
        <w:rPr>
          <w:rFonts w:cs="Times New Roman" w:ascii="Times New Roman" w:hAnsi="Times New Roman"/>
          <w:sz w:val="28"/>
          <w:szCs w:val="28"/>
        </w:rPr>
        <w:t xml:space="preserve">. Декларируемое авторами противопоставление индивидуализма и коллективизма в обществе слишком абстрактно, чтобы ухватывать их существенные различия, ибо очевидно, что индивидуализма не бывает без коллективизма и наоборот. </w:t>
      </w:r>
    </w:p>
    <w:p>
      <w:pPr>
        <w:pStyle w:val="Normal"/>
        <w:spacing w:lineRule="auto" w:line="240"/>
        <w:ind w:firstLine="708"/>
        <w:jc w:val="both"/>
        <w:rPr/>
      </w:pPr>
      <w:r>
        <w:rPr>
          <w:rFonts w:cs="Times New Roman" w:ascii="Times New Roman" w:hAnsi="Times New Roman"/>
          <w:sz w:val="28"/>
          <w:szCs w:val="28"/>
        </w:rPr>
        <w:t xml:space="preserve">Будущее общество описывается с помощью пустых абстрактных категорий: «В отдаленном будущем интеграция государств и совпадение их интересов приведут к их объединению в «сверхобщество», охватывающее все человечество и руководимое из одного центра. Исчезнут границы между государствами, внешняя политика, армии, войны и т.д.» </w:t>
      </w:r>
      <w:r>
        <w:rPr>
          <w:rFonts w:cs="Times New Roman" w:ascii="Times New Roman" w:hAnsi="Times New Roman"/>
          <w:sz w:val="28"/>
          <w:szCs w:val="28"/>
          <w:lang w:val="en-US"/>
        </w:rPr>
        <w:t xml:space="preserve">[1, </w:t>
      </w:r>
      <w:r>
        <w:rPr>
          <w:rFonts w:cs="Times New Roman" w:ascii="Times New Roman" w:hAnsi="Times New Roman"/>
          <w:sz w:val="28"/>
          <w:szCs w:val="28"/>
        </w:rPr>
        <w:t>с.472</w:t>
      </w:r>
      <w:r>
        <w:rPr>
          <w:rFonts w:cs="Times New Roman" w:ascii="Times New Roman" w:hAnsi="Times New Roman"/>
          <w:sz w:val="28"/>
          <w:szCs w:val="28"/>
          <w:lang w:val="en-US"/>
        </w:rPr>
        <w:t>]</w:t>
      </w:r>
      <w:r>
        <w:rPr>
          <w:rFonts w:cs="Times New Roman" w:ascii="Times New Roman" w:hAnsi="Times New Roman"/>
          <w:sz w:val="28"/>
          <w:szCs w:val="28"/>
        </w:rPr>
        <w:t xml:space="preserve">.  Это сверхобщество может быть представлено в двух моделях. Первую авторы характеризуют как закрытую (коллективистскую), которая имеет глобальную цель, единую идеологию, единую управленческую структуру, возглавляемую вождем. Эта модель реализовывалась коммунизмом и национал-социализмом путем насильственного объединения человечества [1, с.473]. Хотя национал-социализм и отделяется от коммунизма (надо понимать, реального социализма), все же эти общественные организации рассматривается как однопорядковые явления, что едва ли поможет студенту правильно расставить акценты в этой проблем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торую модель авторы представляют как добровольное объединение разнородных обществ в подобие федерации на принципах демократии, представляющей своим членам широкую автономию. Это мировой порядок, единство без единой власти, которая допускается только на основе общего согласия, так что все подчиняются постановлениям большинства, гарантирующее права меньшинствам. Все члены этого мирового сообщества, отмечают авторы, откажутся от абсолютного суверенитета, что предотвратит порабощение всех из единого центра, так что самоограничение сильных явится условием свободы всех. Государство в этом мировом порядке устраняется во имя счастья людей. Эти маниловские мечты невероятно далеки от реального понимания природы человека и способов его общественной организ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авая краткую экспозицию двух моделей будущей мировой организации, авторы  осторожно выражают и собственное предпочтение, утверждая, что формирование единого человечества по индивидуалистическому принципу (мировой порядок) привело бы к тому, что человечество слагалось бы исключительно из автономных единиц [1, с.475]. Косвенным образом они признают превосходство современного посткапитализма и будущее общество рассматривают как совокупность атомарных индивидов (на манер английского утописта У.Годвина), не имеющих никаких форм организации, которые позволяли бы им структурироваться в сообщества, абсолютно необходимые для социализации человека. Здесь демонстрируется крайне индивидуалистическая позиция, которая противоположна коллективистским традициям российской цивилизации. Вопрос о месте России в современном геополитическом процессе остается без внимания, что косвенно выражает негативное отношение к ее истории, особенно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Едва ли такая точка зрения, которая предлагается российскому студенту, будет воспитывать его как патриота и гражданина своей страны, который ее любит и ею горди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отдельных положений данного учебника философии демонстрирует типичные недостатки, характерные для основной массы выпускаемых учебных пособий. К их числу следует отнести отсутствие единой концепции, системности и связанности в изложении материала, воспроизводство односторонних положений советских учебников философии, потерявших актуальность, значительный объем историко-философского материала, имеющего чисто историческую значимость, слабую привязку материала к современным запросам молодого поколения, отсутствие позитивной оценки опыта российской цивилизации и ее роли в мировом культурном процессе. Эти обстоятельства выдвигают задачу создания нового современного учебника по философии, выполнение которой Минобрнауки могло бы возложить на два-три авторских коллектива, готовых не просто выпустить новое подправленное издание учебников советского периода, но дать материал, который был бы лишен отмеченных выше недостатков. В качестве ориентиров здесь могли бы использоваться учебники, выпущенные за рубежом. В них дается  изложение философии по ее основным разделам, выражается стремление сделать предмет актуальным для современного человека с привлечением историко-философского материала только в аспекте излагаемой проблемы [см. 3]. Если же в учебное пособие включается в качестве раздела изложение истории философии, то оно дает характеристику систем только избранных мыслителей, идеи которых особенно актуальны [см. 4]. Хотя к этим учебникам могут предъявляться различные претензии, применяемый в них способ изложения материала делает их интересными и живыми. Эти качества, к сожалению, отсутствуют в отечественной учебной литературе. Следует отметить, что особенности организации учебного процесса в современной высшей школе таковы, что значительно сокращают время преподавателя, которое оно может использовать для творческой научной или методической работы. Документоведческая работа, во многом бессмысленная, иногда занимает все его рабочее время. В этих условиях он вынужден, выдавая требуемое от него количество научных и методических изданий, двигаться по наезженной колее. Эта судьба не минула и автора данной статьи. Тем не менее, перспективы преподавания философии в высшей школе во многом зависят от появления учебников, которые могут вызвать интерес к этому предмету у изучающих их студентов. Создание таких учебных пособий является задачей, которую невозможно игнорировать ссылками на различные, в том числе и объективные, обстоятельства.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i/>
          <w:sz w:val="28"/>
          <w:szCs w:val="28"/>
        </w:rPr>
        <w:t>Ивин, А. А.</w:t>
      </w:r>
      <w:r>
        <w:rPr>
          <w:rFonts w:cs="Times New Roman" w:ascii="Times New Roman" w:hAnsi="Times New Roman"/>
          <w:sz w:val="28"/>
          <w:szCs w:val="28"/>
        </w:rPr>
        <w:t xml:space="preserve"> Философия. Учебник для академического бакалавриата. / А.А.Ивин, А. А., И.П.Никитина // М.: Изд-во Юрайт, 2019. – 478 с.</w:t>
      </w:r>
    </w:p>
    <w:p>
      <w:pPr>
        <w:pStyle w:val="Normal"/>
        <w:numPr>
          <w:ilvl w:val="0"/>
          <w:numId w:val="1"/>
        </w:numPr>
        <w:spacing w:lineRule="auto" w:line="240"/>
        <w:jc w:val="both"/>
        <w:rPr/>
      </w:pPr>
      <w:r>
        <w:rPr>
          <w:rFonts w:cs="Times New Roman" w:ascii="Times New Roman" w:hAnsi="Times New Roman"/>
          <w:i/>
          <w:sz w:val="28"/>
          <w:szCs w:val="28"/>
        </w:rPr>
        <w:t>Гегель.</w:t>
      </w:r>
      <w:r>
        <w:rPr>
          <w:rFonts w:cs="Times New Roman" w:ascii="Times New Roman" w:hAnsi="Times New Roman"/>
          <w:sz w:val="28"/>
          <w:szCs w:val="28"/>
        </w:rPr>
        <w:t xml:space="preserve"> Энциклопедия философских наук. Т.1 . Наука логики / Гегель // М.: Мысль, 1974. – 452 с. С. .</w:t>
      </w:r>
    </w:p>
    <w:p>
      <w:pPr>
        <w:pStyle w:val="Normal"/>
        <w:numPr>
          <w:ilvl w:val="0"/>
          <w:numId w:val="1"/>
        </w:numPr>
        <w:spacing w:lineRule="auto" w:line="240"/>
        <w:jc w:val="both"/>
        <w:rPr/>
      </w:pPr>
      <w:r>
        <w:rPr>
          <w:rFonts w:cs="Times New Roman" w:ascii="Times New Roman" w:hAnsi="Times New Roman"/>
          <w:i/>
          <w:sz w:val="28"/>
          <w:szCs w:val="28"/>
        </w:rPr>
        <w:t>Поупкин, Р.</w:t>
      </w:r>
      <w:r>
        <w:rPr>
          <w:rFonts w:cs="Times New Roman" w:ascii="Times New Roman" w:hAnsi="Times New Roman"/>
          <w:sz w:val="28"/>
          <w:szCs w:val="28"/>
        </w:rPr>
        <w:t xml:space="preserve"> Философия. Вводный курс / Р. Поупкин, А. Строл  // М.-СПб.: «Серебряные нити», «Университетская книга», 1997. – 497 с.</w:t>
      </w:r>
    </w:p>
    <w:p>
      <w:pPr>
        <w:pStyle w:val="Normal"/>
        <w:numPr>
          <w:ilvl w:val="0"/>
          <w:numId w:val="1"/>
        </w:numPr>
        <w:spacing w:lineRule="auto" w:line="240"/>
        <w:jc w:val="both"/>
        <w:rPr/>
      </w:pPr>
      <w:r>
        <w:rPr>
          <w:rFonts w:cs="Times New Roman" w:ascii="Times New Roman" w:hAnsi="Times New Roman"/>
          <w:i/>
          <w:sz w:val="28"/>
          <w:szCs w:val="28"/>
        </w:rPr>
        <w:t>Каратини, Р.</w:t>
      </w:r>
      <w:r>
        <w:rPr>
          <w:rFonts w:cs="Times New Roman" w:ascii="Times New Roman" w:hAnsi="Times New Roman"/>
          <w:sz w:val="28"/>
          <w:szCs w:val="28"/>
        </w:rPr>
        <w:t xml:space="preserve"> Введение в философию /  М. Каратини // М.: ЭКСМО, 2003. – 732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ФИЛОСОФИЯ В СИСТЕМЕ СОЦИАЛЬНО-ГУМАНИТАРН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хтамышев Владимир Григорье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ГБОУ ВО «Ростовский государственный университет путей сообщения» (РГУПС) 344038, г. Ростов-на-Дону, пл. Ростовского Стрелкового полка Народного Ополчения, д.2 Кафедра «Философия и история Отечества», профессор</w:t>
      </w:r>
    </w:p>
    <w:p>
      <w:pPr>
        <w:pStyle w:val="Normal"/>
        <w:spacing w:lineRule="auto" w:line="24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ahtamishev</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ется место философии как учебной дисциплины в системе социально-гуманитарного образования. Анализируются те аспекты контента этой дисциплины, которые приводят к слабой заинтересованности студентов в ее изучении. Это устаревший материал, оторванность от жизненной практики студента, схоластизированная форма изложения. Формулируются предложения по изменению данной ситуации.</w:t>
      </w:r>
    </w:p>
    <w:p>
      <w:pPr>
        <w:pStyle w:val="Normal"/>
        <w:spacing w:lineRule="auto" w:line="240"/>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философия, гуманитарное образование, учебная дисциплина, понятие бытия, диалектика, социальная философ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htamyshev Vladimir Grigoryevich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ostov State Transport University (RST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sq. Rostovskogo Strelkovogo Polka Narodnogo Opolchenia, Rostov-on-Don, Russia, 34403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ar “Philosophy and history of the fatherl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D,  profess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7 (863) 272-363,  e-mail: tahtamishev2012@yandex.ru</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ILOSOPHY IN THE SYSTEM OF SOCIAL AND HUMANITARIAN EDUCATIO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ce of philosophy as an academic discipline in the system of social and humanitarian education is considered. The aspects of the content of this discipline that lead to a weak interest of students in its study are analyzed. This is outdated material, isolation from the student's life practice, a scholasticized form of presentation. Proposals are formulated to change this situ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Keywords</w:t>
      </w:r>
      <w:r>
        <w:rPr>
          <w:rFonts w:cs="Times New Roman" w:ascii="Times New Roman" w:hAnsi="Times New Roman"/>
          <w:color w:val="000000"/>
          <w:sz w:val="24"/>
          <w:szCs w:val="24"/>
          <w:lang w:val="en-US"/>
        </w:rPr>
        <w:t>: philosophy, humanitarian education, academic discipline, the concept of being, dialectics, social philosoph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2:00Z</dcterms:created>
  <dc:creator>Владимир</dc:creator>
  <dc:description/>
  <cp:keywords/>
  <dc:language>en-US</dc:language>
  <cp:lastModifiedBy>user</cp:lastModifiedBy>
  <dcterms:modified xsi:type="dcterms:W3CDTF">2022-03-23T06:35:00Z</dcterms:modified>
  <cp:revision>20</cp:revision>
  <dc:subject/>
  <dc:title/>
</cp:coreProperties>
</file>