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ПЕЦИФИКА ИНФОРМАЦИОННОЙ И СЕТЕВОЙ КУЛЬТУРЫ </w:t>
      </w:r>
    </w:p>
    <w:p>
      <w:pPr>
        <w:pStyle w:val="TextBody"/>
        <w:rPr/>
      </w:pPr>
      <w:r>
        <w:rPr/>
        <w:t xml:space="preserve">В ИНФОРМАЦИОННОМ ОБЩЕСТВЕ </w:t>
      </w:r>
    </w:p>
    <w:p>
      <w:pPr>
        <w:pStyle w:val="TextBody"/>
        <w:rPr/>
      </w:pPr>
      <w:r>
        <w:rPr/>
        <w:t>(КОММУНИКАТИВНЫЙ АСПЕК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.А. Цымбал, ассистент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Ростовский государственный университет путей сообщения, Ро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ногие исследователи, в частности, Энтони Гидден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[2]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Зигмунд Баум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[1]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лагают, что ситуация господства информатизации, присущей развитым капиталистическим странам ведет к кризису идентичности человека: виртуальный мир средств массовой информации разрушает связь с историей, заставляя жить только настоящим, и притом иллюзорным. Тем не менее, в современной культуре доминирующей становится именно ситуация информационного обмена, которая является важнейшим фактором также и личностного разви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онная цивилизация формирует информационную культуру. С одной стороны, эта культура характеризуется как разнообразная, а с другой - как фрагментарная, в частности Э. Тоффлер характеризует её как «клип-культуру»</w:t>
      </w:r>
      <w:r>
        <w:rPr>
          <w:rFonts w:cs="Times New Roman" w:ascii="Times New Roman" w:hAnsi="Times New Roman"/>
          <w:sz w:val="28"/>
          <w:szCs w:val="28"/>
        </w:rPr>
        <w:t xml:space="preserve"> [8, с. 277]</w:t>
      </w:r>
      <w:r>
        <w:rPr>
          <w:rFonts w:eastAsia="Calibri" w:cs="Times New Roman" w:ascii="Times New Roman" w:hAnsi="Times New Roman"/>
          <w:sz w:val="28"/>
          <w:szCs w:val="28"/>
        </w:rPr>
        <w:t>. Подобные идеи выдвигают и известные американские футурологи Джон Нэсбитт и Патриция Эбурд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[3]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лагая, что информационная культура резко меняет связи человека с внешним миром, его жизнь уже гораздо менее определяется социально-экономическими условиями, что приводит к смещению приоритетов в сторону свободной твор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оценке социокультурной ситуации постиндустриального (информационного) общества следует выделить две противоположные точки зрения. Оптимистичная позиция по праву принадлежит Э. Тоффлеру, Д. Беллу, Й. Масуде, А. Кингу и др., другая же, в  основу которой были положены пессимистичные убеждения в том, что из кризиса выхода нет - К. Ясперсу, Э. Фромму, Г. Маркузе, Т. Адорно, а еще раньше - О. Шпенглеру и Н. Бердяеву. Существование культуры внутри компьютерных сетей, с одной стороны, приводит к определенной ее унификации: распространению английского языка как основного средства межнационального общения в интернете, появлению интернациональной культуры пользователей интернета, распространению интернациональных субкультур, общесетевых мемов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 и обычаев. С другой стороны, стремление к индивидуализации и легкость осуществления разного рода интернет-проектов приводит к новому подъему тенденции к деунификации: акцентированию на национальной, субкультурной, социальной и прочей специфике, развитию новых индивидуальных идентификаций в киберпространстве. Остановимся на понятии информационной культуры и особенностях ее коммуникативного пространства как основополага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ая культура является аспектом культуры, связанным с информацией, и может интерпретироваться как часть культуры, посвященная получению и обработке информации. Определений информационной культуры известно множество, поскольку она может пониматься как в широком (опыт человечества), так и в узком смысле (как методика обработк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 [7, с. 1-10]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основным этапам становления информационной культуры, по нашему мнению, следует отне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стных традиций (эпоса, мифа) как первоначальной формы передачи знач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исьменности и текстуальной культуры на ее основе. Сюда входила культура общения с документами и культура оперирования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никновение компьютеров и кардинальная революция в информационной культуре на основе принципа виртуальности и многомерного характера передаваем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явление новой парадигмы информационной культуры определяется целым рядом причин из объективной реальности, в частности, одним из критических моментов можно считать изменения в сфере передачи, ретрансляции и хранения общественно и культурно значимого знания. В действительности, прогрессивное накопление возрастающего количества информации в обществе сегодня требует новых способов ее хранения и передачи. Строение информационного общества включает в себя не только базовые блоки социального устройства общества (как экономика, политика и пр.), но также требует использования новых понятий, которые связаны с внутренней, духовной жизнью отдельного индивида и всего общества. В этом проявляется близость информационного общества, со свойственной ему ориентацией на производство и потребление информационного продукта, к пространству культуры. По сути, уже оказывается невозможным отделить бытие социальных институтов от институтов культурных, поскольку информация смывает грани и отличия между структурами. Вследствие бурного развития средств масс-медиа (телевидение, компьютеры, глобальные сети, PR-технологии и пр.), и наступивших перемен в культурном пространстве общества, сегодня на передний план выходит не только деятельность человека, направленная к социуму, но и деятельность, связанная с творчеством, осмыслением, передачей и хранением знаний. Интернет прочно вошел в жизнь современных людей, к примеру, еще в декабре 2008 года общее количество пользователей сети Интернет на планете превысило миллиард человек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  <w:r>
        <w:rPr>
          <w:rFonts w:eastAsia="Calibri" w:cs="Times New Roman" w:ascii="Times New Roman" w:hAnsi="Times New Roman"/>
          <w:sz w:val="28"/>
          <w:szCs w:val="28"/>
        </w:rPr>
        <w:t>. Современные технологии производства, передачи и хранения информации давно уже вышли за границу лишь средства организации акта коммуникации и берут на себя роль основного инструмента социокультурного влияния в обществе. Под воздействием «информационного взрыва», ведущего за</w:t>
        <w:softHyphen/>
        <w:t xml:space="preserve"> собой значительные перемены в социуме, происходит качественный скачок в области потребления компьютерных сетей. Из области инструментов для общения интернет, превращается в инструмент для построения новых социальных сист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информационных технологий, телекоммуникационных каналов способствуют формированию новой формы культуры - информационно-сетевой культуры, которая является составной частью информационной культуры и отражает прогресс в сфере социальных коммуникаций. Становление сетевых сообществ внутри сетевой культуры приводит к развитию </w:t>
      </w:r>
      <w:r>
        <w:rPr>
          <w:rFonts w:eastAsia="Calibri" w:cs="Times New Roman" w:ascii="Times New Roman" w:hAnsi="Times New Roman"/>
          <w:i/>
          <w:sz w:val="28"/>
          <w:szCs w:val="28"/>
        </w:rPr>
        <w:t>горизонтальной системы коммуник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чем важными структурными элементами этих коммуникаций становятся новые методы отображения знаковой реальности. Такие исследователи как В.П. Пласичук </w:t>
      </w:r>
      <w:r>
        <w:rPr>
          <w:rFonts w:cs="Times New Roman" w:ascii="Times New Roman" w:hAnsi="Times New Roman"/>
          <w:sz w:val="28"/>
          <w:szCs w:val="28"/>
        </w:rPr>
        <w:t xml:space="preserve"> [5, с. 85-90]</w:t>
      </w:r>
      <w:r>
        <w:rPr>
          <w:rFonts w:eastAsia="Calibri" w:cs="Times New Roman" w:ascii="Times New Roman" w:hAnsi="Times New Roman"/>
          <w:sz w:val="28"/>
          <w:szCs w:val="28"/>
        </w:rPr>
        <w:t>, В.А. Турчин</w:t>
      </w:r>
      <w:r>
        <w:rPr>
          <w:rFonts w:cs="Times New Roman" w:ascii="Times New Roman" w:hAnsi="Times New Roman"/>
          <w:sz w:val="28"/>
          <w:szCs w:val="28"/>
        </w:rPr>
        <w:t xml:space="preserve"> [9] </w:t>
      </w:r>
      <w:r>
        <w:rPr>
          <w:rFonts w:eastAsia="Calibri" w:cs="Times New Roman" w:ascii="Times New Roman" w:hAnsi="Times New Roman"/>
          <w:sz w:val="28"/>
          <w:szCs w:val="28"/>
        </w:rPr>
        <w:t>и др.  определяют информационно-сетевую культуру как уровень развития информационного общества, при котором компьютерные сетевые технологии начинают влиять на личность человека. Информационно-сетевая культура включает различные артефакты, представленные в компьютерных сетях, а также определенные знания и умения, позволяющие использовать соответствующие техн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ое общество требует от специалиста грамотности как компьютерной,  так и сетевой. Первая включает в себя технологию работы с программными и техническими средствами, формируя «кнопочные» навыки работы руками. Сетевая грамотность затрагивает комплекс знаний и представлений, при помощи которых осуществляется формирование информационно-сетевой культуры специалиста как особой формы мышления, присущей современному обществу. Информационно-сетевая культура сосуществует с другими видами информационной культуры (словесной, письменной, книжной, экранной), характеризует современного человека, влияет на формирование его мировоззренческих убеждений, этические вкусы, нормы поведения, систему знаний, профессиональных компетенций  и т.д. Интересен тот факт, что как и культура вообще, информационно-сетевая культура имеет свою не только духовную, но и материальную ценность. Поскольку информационно-сетевая культура является видом информационной культуры, то на нее распространяются и типологические особенности родового понятия, поэтому можно говорить об информационно-сетевой культуре общества и информационно-сетевой культуре личности. Информационно-сетевая культура характеризуется в первую очередь широтой и многоаспектностью,</w:t>
        <w:softHyphen/>
        <w:t xml:space="preserve"> затрагивая область знаний, таких наук, как информационная культурология, педагогика, кибернетика, математика, информатика, лингвистика, психология, этика и другие. Ведущую роль в процессе формирования информационно-сетевой культуры играют гуманитарные аспекты, поэтому, мы считаем,  необходимо расширить область изучения информационных систем, не ограничиваясь лишь технической стороно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основных особенностей коммуникативной среды сетевой культуры мы рассматривае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различных сетевых сообществ внутри сетевой культуры, которая, таким образом, не имеет единого субъекта, сравнимого с субъектом культуры индустриального пери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ое сообщество как множественный субъект взаимодействует как с личностью, так и с другими сообщест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ое сообщество структурируется на основе ценностных ориентаций  его участ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ество обеспечивает интерактивное взаимодействие своих член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жно выделить два типа сетевых сообществ – продолжение оффлайнового единства (например, сторонники какой-то политической оффлайновой партии) и чисто кибернетическое сообщество  (например, обитатели «тупичка Гоблина»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>). Однако следует учитывать, что киберпространство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</w:rPr>
        <w:t xml:space="preserve"> порождает различные формы, имитирующие социальную реальность оффлайна, поэтому различие между двумя типами групп по мере развития сети Интернет постепенно стирается. Если реальное общество мешает индивиду в самореализации (а оно вынуждено это делать в силу самой материальной ограниченности оффлайна), то у него появляется мотивация для входа в сетевые интернет сообщества, где он формирует виртуальные персонажи. В силу относительной легкости создания виртуальных персонажей в интернете, между отдельными виртуальными личностями одного и того же человека возможны конфликты, как бы раскрывая разные стороны одной противоречивой личности. Виртуальное пространство, построенное на принципе гипертекста, обеспечивающее возможность «спектакля», создания и клонирования виртуальных «Я» в перспективе формирует творческого субъекта, но при этом возникает реальная опасность «потери» личности, так как личность начинает отождествлять себя со своими сетевыми проявления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годня представление о виртуальной реальности в умах людей здраво привязано к миру компьютерных технологий, тем не менее, идея виртуальности, вне сетевого контекста, не менее популярна во многих областях научного знания. В качестве базового определения виртуальной реальности можно взять определение В. Руднева: «Понятие ВР имеет узкий и широкий смысл. В узком смысле ВР - это те игровые или необходимые с технической точки зрения «искусственные реальности», которые возникают благодаря воздействию компьютера на сознание, когда, например, на человека надевают «электронные очки» и «электронные перчатки». В этом случае сознание погружается в некий выдуманный, сконструированный компьютером возможный мир, в котором он может двигаться, видеть, слышать и осязать - виртуально. В широком смысле ВР - это любые измененные состояния сознания: психотический или шизофренический паранойяльный бред, наркотическое или алкогольное опьянение, гипнотическое состояние, изменение восприятия мира под действием наркоза»</w:t>
      </w:r>
      <w:r>
        <w:rPr>
          <w:rFonts w:cs="Times New Roman" w:ascii="Times New Roman" w:hAnsi="Times New Roman"/>
          <w:sz w:val="28"/>
          <w:szCs w:val="28"/>
        </w:rPr>
        <w:t xml:space="preserve"> [6]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следнее время сетевая культура главным образом развивается в виде блогов, формируя особую коммуникативную среду. Блогом является веб-сайт, состоящий из регулярно обновляемых записей. По сравнению с интернет-дневниками  блоги публичны, и позволяют не только чтение их другими людьми, но и их активное комментирование, реакцию как в виде обсуждения записи блога, так и в виде ответных постов (записей) в чужих блогах. В отличие от обычных СМИ блог может открыть любой, это не требует дополнительных материальных затрат либо государственной регистрации. На крупных блог-хостингах блоги открываются буквально несколькими нажатиями на клавиш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формы блогов – это блоги на блог-хостингах (массовые сервисы, предоставляющие блоги, в России - это прежде всего Живой Журнал</w:t>
      </w:r>
      <w:r>
        <w:rPr>
          <w:rFonts w:cs="Times New Roman" w:ascii="Times New Roman" w:hAnsi="Times New Roman"/>
          <w:sz w:val="28"/>
          <w:szCs w:val="28"/>
        </w:rPr>
        <w:t xml:space="preserve"> [11]</w:t>
      </w:r>
      <w:r>
        <w:rPr>
          <w:rFonts w:eastAsia="Calibri" w:cs="Times New Roman" w:ascii="Times New Roman" w:hAnsi="Times New Roman"/>
          <w:sz w:val="28"/>
          <w:szCs w:val="28"/>
        </w:rPr>
        <w:t>), тематические блоги определенного сетевого сообщества (например, блог-хостинг для «готов» – представителей одной из молодежных субкультур) и стандалоны (личные блоги какого-нибудь  интернет-деятеля, которые сами по себе привлекают внимание, и которые читатели специально посещают). Люди, пользующиеся коммуникативными возможностями блогов вне контекста ведения собственного блога, отмечают возможности общения с людьми, с которыми они не имеют возможности общаться непосредственно, например, с друзьями, живущими в других городах. Альтернативная экономика сообщений, действующая в блогах, делает такую форму общения наиболее удобной, так как она не предполагает обязательной взаимности и других ограничений общения «один на один». Евгений Горный в своей статье</w:t>
      </w:r>
      <w:r>
        <w:rPr>
          <w:rFonts w:cs="Times New Roman" w:ascii="Times New Roman" w:hAnsi="Times New Roman"/>
          <w:sz w:val="28"/>
          <w:szCs w:val="28"/>
        </w:rPr>
        <w:t xml:space="preserve"> [10]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еляет помимо поддержания контакта с близкими, следующие цели, которые может преследовать читатель блогов: получение информации, чтение-развлечение, отслеживание реакции публики на те или иные действия (в самом деле, блоги представляют собой готовую огромную фокус-группу), чтение ради социализации, ощущения себя причастным к жизни известных людей. Довольно быстро блоггеры стали дифференцироваться в группы, главным образом по убеждениям и эстетическим пристрастиям. Как правило,  блоггеры  не образуют устойчивых групп по социальной принадлежности, в то время как группы по убеждениям представлены в большом разнообразии, развивают свою атрибутику, жаргон, провоцируют конфликты с другими подобными группами, то есть</w:t>
        <w:softHyphen/>
        <w:t xml:space="preserve"> предоставляют широкое поле для социальной идентификации субъекта. Сами блоггеры (например, в юмористической энциклопедии «Луркоморье»</w:t>
      </w:r>
      <w:r>
        <w:rPr>
          <w:rFonts w:cs="Times New Roman" w:ascii="Times New Roman" w:hAnsi="Times New Roman"/>
          <w:sz w:val="28"/>
          <w:szCs w:val="28"/>
        </w:rPr>
        <w:t xml:space="preserve"> [12]</w:t>
      </w:r>
      <w:r>
        <w:rPr>
          <w:rFonts w:eastAsia="Calibri" w:cs="Times New Roman" w:ascii="Times New Roman" w:hAnsi="Times New Roman"/>
          <w:sz w:val="28"/>
          <w:szCs w:val="28"/>
        </w:rPr>
        <w:t>, созданной участниками сетевых сообществ Интернета из стран СНГ) четко отличают общение на элитарные темы («тролли»), и коммуникацию на темы массовой культуры и массового сознания («хомячки»). Так как гарантией успешности является отличие от других, в сетевом общении широко используются различные формы эпатажа и провокаций. Данная среда представляет собой удобное коммуникативное пространство для процедур социального манипулирования и ведения информационных войн, так как люди все больше доверяют тому, что почитали в блоге у своего сетевого знакомого, чем в заведомо ангажированной государственной прессе или увидели по телевизору. Несмотря на кажущуюся хаотичность социальных структур блоггеров, в них имеются определенные центры притяжения, которые могут использоваться в информационной войне (либо могут сотрудничать с противником). Прежде всего, это популярные блоггеры (имеющие тысячи постоянных читателей, зачастую транслирующие те или иные сообщения из популярных блогов в свои дневники), а также администрация крупных блог-сервисов,</w:t>
        <w:softHyphen/>
        <w:t xml:space="preserve"> способная прекратить работу того или иного блога. В последнее время практически все политические силы пытаются так или иначе вести работу в блогах, одним из примеров чего является недавнее открытие блога  Президента РФ Д.И. Медведе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изучение специфики сетевой культуры информационного общества дает возможность оценить как позитивные, так  и негативные коммуникативные аспекты. Развитие горизонтальной системы коммуникации на уровне киберсетей и сетевых сообществ с одной стороны определяет путь к развитию личности и ее профессиональных компетенций, востребованных современным обществом, с другой - создает уникальные возможности целенаправленного информационного воздействия и манипулирования  социальными субъектами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Бауман З.</w:t>
      </w:r>
      <w:r>
        <w:rPr>
          <w:rFonts w:cs="Times New Roman" w:ascii="Times New Roman" w:hAnsi="Times New Roman"/>
          <w:sz w:val="28"/>
          <w:szCs w:val="28"/>
        </w:rPr>
        <w:t xml:space="preserve"> Глобализация. Последствия для человека и общества / Пер. с англ. Коробочкина М. Л. – Москва: Весь Мир, 2004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Гидденс, Э.</w:t>
      </w:r>
      <w:r>
        <w:rPr>
          <w:rFonts w:cs="Times New Roman" w:ascii="Times New Roman" w:hAnsi="Times New Roman"/>
          <w:sz w:val="28"/>
          <w:szCs w:val="28"/>
        </w:rPr>
        <w:t xml:space="preserve"> Ускользающий мир. Как глобализация меняет нашу жизнь. – М., 2004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эсбитт  Дж., Эбурдин  П.</w:t>
      </w:r>
      <w:r>
        <w:rPr>
          <w:rFonts w:cs="Times New Roman" w:ascii="Times New Roman" w:hAnsi="Times New Roman"/>
          <w:sz w:val="28"/>
          <w:szCs w:val="28"/>
        </w:rPr>
        <w:t xml:space="preserve"> Что нас ждет в 90-е годы. Мегатенденции. Год 2000. М., 1992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онов В.</w:t>
      </w:r>
      <w:r>
        <w:rPr>
          <w:rFonts w:cs="Times New Roman" w:ascii="Times New Roman" w:hAnsi="Times New Roman"/>
          <w:sz w:val="28"/>
          <w:szCs w:val="28"/>
        </w:rPr>
        <w:t xml:space="preserve"> Число пользователей Интернета превысило миллиард человек 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t.compulenta.ru/397209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ласичук В.П.</w:t>
      </w:r>
      <w:r>
        <w:rPr>
          <w:rFonts w:cs="Times New Roman" w:ascii="Times New Roman" w:hAnsi="Times New Roman"/>
          <w:sz w:val="28"/>
          <w:szCs w:val="28"/>
        </w:rPr>
        <w:t xml:space="preserve"> О взаимосвязи информационно-культурной и инновационной политики региона // Инновации. 2000. № 9-10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днев В.П.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реальность / Словарь культуры ХХ века. М., 1997.  Цит. по электронной верс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helib.ru/books/rudnev_vadim/slovar_kulturi_xx_veka-read.html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еменюк, Э.П.</w:t>
      </w:r>
      <w:r>
        <w:rPr>
          <w:rFonts w:cs="Times New Roman" w:ascii="Times New Roman" w:hAnsi="Times New Roman"/>
          <w:sz w:val="28"/>
          <w:szCs w:val="28"/>
        </w:rPr>
        <w:t xml:space="preserve"> Глобализация и социальная роль информатики // Науч.-техн. информ. Сер. 1. Орг. и методика информ. работы. 2003 . № 1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оффлер Э.</w:t>
      </w:r>
      <w:r>
        <w:rPr>
          <w:rFonts w:cs="Times New Roman" w:ascii="Times New Roman" w:hAnsi="Times New Roman"/>
          <w:sz w:val="28"/>
          <w:szCs w:val="28"/>
        </w:rPr>
        <w:t xml:space="preserve"> Третья волна. М., 1999.</w:t>
      </w:r>
    </w:p>
    <w:p>
      <w:pPr>
        <w:pStyle w:val="Footnote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урчин В.А.</w:t>
      </w:r>
      <w:r>
        <w:rPr>
          <w:rStyle w:val="StrongEmphasis"/>
          <w:b w:val="false"/>
          <w:sz w:val="28"/>
          <w:szCs w:val="28"/>
        </w:rPr>
        <w:t xml:space="preserve"> Информационно-сетевая культура в профессионализации современных библиотечных специалистов : Дис. канд. пед. наук : 05.25.03 Краснодар, 2002 174 с. РГБ ОД, 61:03-13/1265-4</w:t>
      </w:r>
    </w:p>
    <w:p>
      <w:pPr>
        <w:pStyle w:val="Footnote"/>
        <w:numPr>
          <w:ilvl w:val="0"/>
          <w:numId w:val="3"/>
        </w:numPr>
        <w:ind w:left="360" w:hanging="360"/>
        <w:rPr/>
      </w:pPr>
      <w:r>
        <w:rPr>
          <w:i/>
          <w:sz w:val="28"/>
          <w:szCs w:val="28"/>
          <w:lang w:val="en-US"/>
        </w:rPr>
        <w:t>Gorny E</w:t>
      </w:r>
      <w:r>
        <w:rPr>
          <w:sz w:val="28"/>
          <w:szCs w:val="28"/>
          <w:lang w:val="en-US"/>
        </w:rPr>
        <w:t>. Russian Live Journal: National specifics in the development of a virtual community. Version 1.0 of 13 May 2004. (On Russian Cyberspace Project web site) //http://www.ruhr-uni-bochum.de/russ-cyb/library/texts/en/gorny_rlj.pdf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vejourn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urkmore.ru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p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sz w:val="28"/>
          <w:szCs w:val="28"/>
        </w:rPr>
        <w:t>http://ru.wikipedia.org/wiki/Киберпространств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ем является минимальной единицей культурной информации (медиа-вирус), совокупность которых при передаче через СМИ образует определенный социокультурный миф медиа-картины ми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op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- форум с разными уровнями членства и жесткой модерацией сообщений, сталинистско-патриотической идеологии, но предназначенный в основном для подростков и молодеж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иберпространство (от англ. cyberspace) – метафорическая абстракция, используемая в философии для обозначения виртуальной реальности  внутри компьютерных сетей. </w:t>
      </w:r>
      <w:r>
        <w:rPr>
          <w:rStyle w:val="Citation"/>
        </w:rPr>
        <w:t>Определение дано по материалам свободной интернет-энциклопедии «Википедия» [14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itation">
    <w:name w:val="citation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compulenta.ru/397209/" TargetMode="External"/><Relationship Id="rId3" Type="http://schemas.openxmlformats.org/officeDocument/2006/relationships/hyperlink" Target="http://thelib.ru/books/rudnev_vadim/slovar_kulturi_xx_veka-read.html" TargetMode="External"/><Relationship Id="rId4" Type="http://schemas.openxmlformats.org/officeDocument/2006/relationships/hyperlink" Target="http://lurkmore.ru/" TargetMode="External"/><Relationship Id="rId5" Type="http://schemas.openxmlformats.org/officeDocument/2006/relationships/hyperlink" Target="http://oper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p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2:00Z</dcterms:created>
  <dc:creator>Екатерина</dc:creator>
  <dc:description/>
  <dc:language>en-US</dc:language>
  <cp:lastModifiedBy>Администратор</cp:lastModifiedBy>
  <cp:lastPrinted>2010-02-27T00:58:00Z</cp:lastPrinted>
  <dcterms:modified xsi:type="dcterms:W3CDTF">2010-03-12T13:26:00Z</dcterms:modified>
  <cp:revision>3</cp:revision>
  <dc:subject/>
  <dc:title>СПЕЦИФИКА ИНФОРМАЦИОННОЙ И СЕТЕВОЙ КУЛЬТУРЫ </dc:title>
</cp:coreProperties>
</file>