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К ВОПРОСУ О ФИЛОСОФСКОМ ОСМЫСЛЕНИИ ГЛОБАЛЬНОЙ ЭКОЛОГИЧЕСКОЙ ПРОБЛЕМЫ </w:t>
      </w:r>
    </w:p>
    <w:p>
      <w:pPr>
        <w:pStyle w:val="Normal"/>
        <w:widowControl w:val="false"/>
        <w:autoSpaceDE w:val="false"/>
        <w:spacing w:lineRule="auto" w:line="240" w:before="0" w:after="0"/>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t>Харькова Н.Н.</w:t>
      </w:r>
    </w:p>
    <w:p>
      <w:pPr>
        <w:pStyle w:val="Normal"/>
        <w:widowControl w:val="false"/>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кандидат философских наук,</w:t>
      </w:r>
    </w:p>
    <w:p>
      <w:pPr>
        <w:pStyle w:val="Normal"/>
        <w:shd w:fill="FFFFFF" w:val="clear"/>
        <w:autoSpaceDE w:val="false"/>
        <w:spacing w:lineRule="auto" w:line="240"/>
        <w:jc w:val="center"/>
        <w:rPr/>
      </w:pPr>
      <w:r>
        <w:rPr>
          <w:rFonts w:cs="Times New Roman CYR" w:ascii="Times New Roman CYR" w:hAnsi="Times New Roman CYR"/>
          <w:i/>
          <w:sz w:val="28"/>
          <w:szCs w:val="28"/>
        </w:rPr>
        <w:t xml:space="preserve">преподаватель </w:t>
      </w:r>
      <w:r>
        <w:rPr>
          <w:rFonts w:cs="Times New Roman" w:ascii="Times New Roman" w:hAnsi="Times New Roman"/>
          <w:i/>
          <w:sz w:val="28"/>
          <w:szCs w:val="28"/>
        </w:rPr>
        <w:t>ВТЖТ – филиал РГУПС</w:t>
      </w:r>
    </w:p>
    <w:p>
      <w:pPr>
        <w:pStyle w:val="Normal"/>
        <w:widowControl w:val="false"/>
        <w:autoSpaceDE w:val="false"/>
        <w:spacing w:lineRule="auto" w:line="240" w:before="0" w:after="0"/>
        <w:ind w:firstLine="709"/>
        <w:jc w:val="center"/>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Философия последних десятилетий подчеркивает ценность экоцентрической парадигмы, рассматривающей ценность природы как абсолютный приоритет,  вне зависимости от всех человеческих критериев пользы. Сущность экоцентрической парадигмы заключается в утверждении целостного и этически ориентированного подхода к ценности природы. В философских трудах последних десятилетий провозглашаются принципы самоуправления, саморегулирования и самоконтроля в природных и социальных системах Земли: экоцентрическая парадигма раскрывается как поощрение культурн - исторического и биологического разнообразия, необходимости трепетного и бережного отношения общества к феномену жизни.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На практике основные идеи экоцентрической парадигмы адекватно не отражаются в общественном сознании, несмотря на то, что сфера взаимоотношений человеческого общества и живой природы диктуют очевидную необходимость применения перечисленных идей. Антропоцентрическое мировоззрение упрямо господствует в современном экологическом образовании, ограничивая творческое  и альтернативное мышление, тем самым препятствуя осуществлению социальных перемен [ 1,с 322-329].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ой проблемой современности является обострение социоприродных противоречий. Сохранение окружающей природной среды выступает условием биологической жизни человека, а философия, в этой связи, указывает на проблемы бытия и природы, подчеркивает необходимость нравственной основы. Единение человека и природы философия видит в духовном постижении человеком самого себя и природных основ окружающего мир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Экоцентрическое мышление диктует необходимость пристального внимания к вопросу изменения среды обитания человека, к средствам ее защиты и дальнейшего совершенствования. Традиционно философская мысль всегда участвует в становлении гуманного отношения к природе, распространяет в обществе доброту и сострадание, способствуя решению экологических проблем. В свете реалий постиндустриального общества духовное осмысление взаимодействия человека и природы выходит на новый уровень философских задач. Наиболее важная из них </w:t>
      </w:r>
      <w:r>
        <w:rPr>
          <w:rFonts w:cs="Times New Roman" w:ascii="Times New Roman" w:hAnsi="Times New Roman"/>
          <w:b/>
          <w:sz w:val="28"/>
          <w:szCs w:val="28"/>
        </w:rPr>
        <w:t xml:space="preserve">– </w:t>
      </w:r>
      <w:r>
        <w:rPr>
          <w:rFonts w:cs="Times New Roman CYR" w:ascii="Times New Roman CYR" w:hAnsi="Times New Roman CYR"/>
          <w:sz w:val="28"/>
          <w:szCs w:val="28"/>
        </w:rPr>
        <w:t>понимание модели будущего устройства социума как эколого - информационной культуры, ориентирующей человека на установление гармоничных отношений с естественной средой. К числу принципиальных задач можно также отнести отказ общества от иждивенческого и потребительского отношения к приро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экологической доктрины Российской Федерации преследуется цель сохранять природные системы, поддерживать их целостность и жизнеобеспечивающих функций для устойчивого развития общества, обеспечивать экологическую безопасность страны. Тем не менее, первостепенное значение имеют экономические интересы, которые отодвигают экологические приоритеты на второй план [2, с 25- 33].</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Осознав неотделимость от природы , человек с трудом защищается от нежелательных последствий своих манипуляций. Например, генная инженерия ( клонирование человека, трансплантация органов)  </w:t>
      </w:r>
      <w:r>
        <w:rPr>
          <w:rFonts w:cs="Times New Roman" w:ascii="Times New Roman" w:hAnsi="Times New Roman"/>
          <w:b/>
          <w:sz w:val="28"/>
          <w:szCs w:val="28"/>
        </w:rPr>
        <w:t xml:space="preserve">– </w:t>
      </w:r>
      <w:r>
        <w:rPr>
          <w:rFonts w:cs="Times New Roman CYR" w:ascii="Times New Roman CYR" w:hAnsi="Times New Roman CYR"/>
          <w:sz w:val="28"/>
          <w:szCs w:val="28"/>
        </w:rPr>
        <w:t xml:space="preserve"> абсолютно неконтролируемое вмешательство в эволюцию живой материи. Последствия, которые повлечет за собой размножение искусственно созданной живой материи, трудно оценить в полной мере.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Философия как теоретическая форма мировоззрения, и как наука, призвана определять пути решения глобальной экологической проблемы, обеспечивая ее духовную основу. Функциональное назначение философии </w:t>
      </w:r>
      <w:r>
        <w:rPr>
          <w:rFonts w:cs="Times New Roman" w:ascii="Times New Roman" w:hAnsi="Times New Roman"/>
          <w:b/>
          <w:sz w:val="28"/>
          <w:szCs w:val="28"/>
        </w:rPr>
        <w:t>–</w:t>
      </w:r>
      <w:r>
        <w:rPr>
          <w:rFonts w:cs="Times New Roman CYR" w:ascii="Times New Roman CYR" w:hAnsi="Times New Roman CYR"/>
          <w:sz w:val="28"/>
          <w:szCs w:val="28"/>
        </w:rPr>
        <w:t xml:space="preserve"> активизация взаимодействия разных наук и обеспечение их междисциплинарного обьединения. Практическая основа экоцентрической парадигмы в философии позволяет рассматривать экологическую проблему как целостную систему , помогая выявить ее внутренние и внешние причи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ловек взаимосвязан одновременно с природной и социальной экологией и  через экологическое сознание отражает взаимное действие этих двух систем. Задачей экологического сознания является создание фундаментального плана по предотвращению биосоциальной экологической катастрофы: защита и поддержка естественной среды обитания, воплощение инновационных технологий таким образом, чтобы ресурсосбережение и безотходность имели первостепенное значе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человека как биологического вида не сводится лишь к изменениям каких либо социальных конструкций, а включает влияние биологических трансформаций. Важно определить: являются ли эти изменения полезными или чреваты опасными последствиями, ослабляющими способность человека к адаптации и негативно влияющими на человеческую наследствен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ытия последних лет свидетельствуют о бурном темпе развития биотехнологий. Без их ускоренного совершенствования  невозможно решить проблемы в области здравоохранения и продовольственной сфере. Научно -технический прогресс, подвергая изменениям эволюцию, стимулирует производство новейших технологий. Последнее включает в систему взаимоотношений природы и человека искусственный интеллект, фундаментально влияющий на решение глобальных проблем современности.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С философской точки зрения только развернутая теория взаимодействия общества с природой правильно ориентирует пути выживания человечества. В этом ключевом моменте важно достигнуть единства : не сводить общество к природе, а общество  </w:t>
      </w:r>
      <w:r>
        <w:rPr>
          <w:rFonts w:cs="Times New Roman" w:ascii="Times New Roman" w:hAnsi="Times New Roman"/>
          <w:b/>
          <w:sz w:val="28"/>
          <w:szCs w:val="28"/>
        </w:rPr>
        <w:t xml:space="preserve">– </w:t>
      </w:r>
      <w:r>
        <w:rPr>
          <w:rFonts w:cs="Times New Roman CYR" w:ascii="Times New Roman CYR" w:hAnsi="Times New Roman CYR"/>
          <w:sz w:val="28"/>
          <w:szCs w:val="28"/>
        </w:rPr>
        <w:t xml:space="preserve"> к природе. В экологии понятие "природа" мыслится как нечто противоположное культуре, как естественная субстанция. Современные реалии заставляют подчеркивать необходимость всеобъемлющего влияния природы на жизнь людей. Ряд авторов подчеркивают необходимость системного рассмотрения действительности, признания взаимодействия природы и общества самостоятельной формой движения материи.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Нами поддерживается подход, связанный с пониманием отношений общества и природы как системного комплекса, единого по выполняемым функциям. Комплекс "природа - общество" выступает как сложная линейная система, где все компоненты находятся в детерминированных причинно - следственных отношениях. Если один компонент выступает в качестве причины и следствия, то природа рассматривается не просто как объект: человек испытывает на себе последствия практической деятельности и также оказывается объектом, подобно природе. Таким образом, взаимодействие природы и общества  </w:t>
      </w:r>
      <w:r>
        <w:rPr>
          <w:rFonts w:cs="Times New Roman" w:ascii="Times New Roman" w:hAnsi="Times New Roman"/>
          <w:b/>
          <w:sz w:val="28"/>
          <w:szCs w:val="28"/>
        </w:rPr>
        <w:t xml:space="preserve">– </w:t>
      </w:r>
      <w:r>
        <w:rPr>
          <w:rFonts w:cs="Times New Roman CYR" w:ascii="Times New Roman CYR" w:hAnsi="Times New Roman CYR"/>
          <w:sz w:val="28"/>
          <w:szCs w:val="28"/>
        </w:rPr>
        <w:t xml:space="preserve"> процесс двусторонний. Каждую сторону следует рассматривать как равноценную категорию и в этом случае будет сохраняться их целост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жно учитывать уровень развития общества, оптимизируя взаимодействие общества и природы. По мере развития цивилизации состояние природы обусловливается характером этого процесса, социальным поведением и особенностями экологического поведения человека. Изменение системы "природа - общество" требует больших управленческих навыков. Без них существует риск нарушения динамического равновесия упомянутой системы.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Экологическая проблема находится в эпицентре внимания всей мировой общественности. Большинство народов и стран устремилось реализовать путь научно - технического развития западной цивилизации. В результате, основанная на промышленном производстве техническая цивилизация, привела к необратимому истощению природных ресурсов планеты. Рекордсменами по потреблению энергии являются Соединенные Штаты [4, с.21]. В условиях стремления развивающихся стран к увеличению потребления минеральных ресурсов известные запасы нефти , природного угля истощаться в ближайшие десятилетия. Реалии диктуют необходимость сокращения темпов экономического роста и развития человечества по альтернативному пу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мышленное производство за последнее столетие увеличилось в десятки раз, соответственно, следствием этого стала широкомасштабная урбанизация. Анализ роста демографических тенденций позволяет сделать вывод, что к 2050 году количество городских жителей увеличивается на 2,5 миллиарда. Очевидно, что разрыв между экономически развитыми и деградирующими регионами еще больше усилится, провоцируя общественную напряженность. Невозможно обеспечить всех мигрантов жильем и рабочими мест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обеспечения городов должной инфраструктурой решаются крайне медленно, создаются отрицательные факторы сохранения здоровья населения. В последние годы плотность застройки в мегаполисах увеличилась, что повлекло снижение площадей рекреационных зон и санитарно - защитных объектов. Количество автомобилей растет в геометрической прогрессии. В новой искусственной среде обитания не работают официальные стандарты безопасного проживания: урбанизация влечет за собой масштабные загрязнения, повышенный уровень шума, вибраций, высокочастотных магнитных  полей [5, 79-80].</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логическая ситуация в России является более неблагоприятной, чем во многих ведущих странах, при этом заявленные в области охраны окружающей среды планы реализуются не в полной ме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опубликованному докладу ОЭСР «Показатели зеленого роста 2017» («Green Growth Indicators 2017»), прогресс в повышении эффективности использования природных ресурсов и снижении нагрузки на окружающую среду в мире является слишком медленным. Более того, в докладе отмечается, что уровень загрязнения атмосферы остается опасно высоким. В частности, менее 1/3 стран ОЭСР выполняют нормы ВОЗ по концентрации мелкодисперсных взвешенных частиц РМ2.5 (частиц диаметром менее 2.5 микрон). И уровень загрязнения продолжает расти, прежде всего, в Китае и Инд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Россия, согласно данным доклада, также находится в числе тех стран, где проблемы с охраной окружающей среды остаются существенными, а улучшения происходят низкими темпами или не происходят совсем. Так, концентрация РМ2.5 составляла в России 15,1 мкг/м3 в 2015 г. при норме ВОЗ 10 мкг/м3.  При этом Россия занимает 2 место среди 46 стран, по которым ОЭСР приводит данные, по уровню смертности от загрязнения частицами PM2,5 и озоном (О3). По данным международной организации, 944 чел. на 1 млн. жителей в России умирали в 2019 г. от загрязнения воздуха данными веществами. Для сравнения, в 1990 г. данный показатель в России был ниже и составлял 910 чел. на 1 млн. жителей. Средний показатель по странам ОЭСР находился в 2015 г. на уровне 393 чел. на 1 млн. жителей в 2019 г.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туация с выбросами других вредных веществ в атмосферу также остается неблагоприятной в России. Так, выбросы диоксида серы (SO2) в расчете на 1 долл. ВВП по ППС остаются в нашей стране в 16,6 раз выше, чем во Франции, в 10,5 раз выше, чем в Германии, и в 4,2 раза выше, чем в США . По выбросам оксида углерода (СО) на 1 долл. ВВП по ППС Россия опережает Германию в 5,3 раза, Францию – в 3,5 раза, а США – в 1,5 раза. Аналогичная ситуация складывается в России и по другим видам вредных выброс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Оптимальная политика - введение платежей за загрязнения по примеру европейских стран [3,с 197]. Несмотря на то, что в настоящее время действует порядок определения платы  и ее предельных размеров за загрязнение окружающей природной среды , штрафные санкции работают не всегда и не везде. И в России, и за рубежом плачевное состояние дел в экологии скрывае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помнить о норме ст. 41 Конституции России, где закреплено положение об ответственности за сокрытие должностными лицами факторов и обстоятельств, создающих угрозу для жизни и здоровья людей. Отсутствие защиты от загрязнения окружающей среды можно рассматривать как нарушение права на уважение частной жизни и этот правовой аспект установлен Европейским судом[6].</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явленный годом экологии 2017 г. мог бы способствовать улучшению ситуации в данной области. Однако учитывая нестабильную экономическую ситуацию и недостаток инвестиций в стране в целом, реализуемость программ в области охраны окружающей среды в России пока остается под вопрос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и многих отраслей знания интересуются будущим биосферы , выделяя на пути экологического прогнозирования целую группу философско -методологических проблем. Философский анализ экологической проблемы выявляет ее взаимосвязь с различными сторонами общественного бытия. В рамках экоцентрической парадигмы актуально обращение к вопросам большого социального и гуманистического звуч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экологической проблемы как комплексной обусловливает учет большого количества этико-гуманистических, эстетических, культурных и идеологических аспектов. Понимание гуманизма, общечеловеческих ценностей, человечности стало более глубоким и многоплановым в свете прямой угрозы существованию человечества. Экологическое образование и воспитание должны сопровождать перестройку общества и производства, стимулировать рациональное и разумное отношение к природе.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Таким образом, перспектива разрешения экологической проблемы заключается в целенаправленном движении вперед и планомерном изменении мира: экоцентрическая парадигма направляет общество на обогащение, очеловечивание и гуманизацию природы.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ое предназначение философии: изучение всеобщих законов мира и общества, а также изучение самого процесса познания и мышления, нравственных категорий и ценностей. Исходя из этой функции, философия стимулирует формирование нового общественного сознания, помогает человечеству преодолевать системный экологический кризис. Это происходит путем выявления ограниченности частных научных позиций и односторонности духовно - практических ориентаций человечества.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Footnot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графический спис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Безверхий, Ю. В. Экофобное сознание: эволюция, сущность и содержание // Социально-гуманитарные знания / Ю. В. Безверхий. – 2011. – № 4.</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Горохов, В. Г. Технологический оптимизм и социальный пессимизм: до и после Чернобыля / В. Г. Горохов // Философские науки. – 2011. – № 6.</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Европейский региональный комитет. Шестьдесят вторая сессия. Мальта, 10–13 сентября 2012 года // URL: http://www.euro.who.int/_data/assets/pdf_file/0011/170687/RC62wd08</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Касьяненко, В. Перспективы мирового энергопотребления / В. Касьяненко // Экологические системы. – 2010. – № 3.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Конвенция о защите прав человека и основных свобод: [Рим, 4 ноября 1950 года, ETS № 005] // Собрание законодательства РФ. – 1998. – № 20. – Ст. 2143.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Конституция Российской Федерации: [принята всенародным голосованием 12 декабря 1993 года] // Российская газета. – 1993. – 25 декабря; 2009. – 21 января; Парламентская газета. – 2009. – 23 января</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48:00Z</dcterms:created>
  <dc:creator>Варва</dc:creator>
  <dc:description/>
  <dc:language>en-US</dc:language>
  <cp:lastModifiedBy>Варва</cp:lastModifiedBy>
  <cp:lastPrinted>2013-02-07T17:13:00Z</cp:lastPrinted>
  <dcterms:modified xsi:type="dcterms:W3CDTF">2021-03-16T05:48:00Z</dcterms:modified>
  <cp:revision>2</cp:revision>
  <dc:subject/>
  <dc:title/>
</cp:coreProperties>
</file>