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-ЦЕЛЕВОЙ ПОДХОД  К УПРАВЛЕНИЮ ОБРАЗОВАНИ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М. Вердиев, доктор педагогических наук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стовский государственный университет путей сообщения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илиал в г.Туап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apsont</w:t>
      </w:r>
      <w:r>
        <w:rPr>
          <w:rFonts w:cs="Times New Roman" w:ascii="Times New Roman" w:hAnsi="Times New Roman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й системе управления сформировались опреде</w:t>
        <w:softHyphen/>
        <w:t>ленные концептуальные основы программно-целевого  подхода и его применения в разных областях жизни и деятельности общества, существует некая программно-целевая идеология и даже пара</w:t>
        <w:softHyphen/>
        <w:t>дигма управления. Этот подход приобретает особую актуальность в связи с реализацией национального проекта  «Образование», подготовкой кадров к Олимпиаде Сочи-201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но-целевом подходе осуществляется инте</w:t>
        <w:softHyphen/>
        <w:t>грация и синтез основных принципов управления и планирования: целевого (направленности на конечный результат), комплексности, связи целей и ресурсов, конкретности, единства отраслевого и тер</w:t>
        <w:softHyphen/>
        <w:t>риториального планирования (как преодоления местничества и ве</w:t>
        <w:softHyphen/>
        <w:t>домственности). Максимум достигнутого при минимуме затрат (ин</w:t>
        <w:softHyphen/>
        <w:t>теллектуальных, материальных, трудовых и т.д.) —  вот смысл при</w:t>
        <w:softHyphen/>
        <w:t>менения программно-целевого подх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е управление в разных контекстах и ситуа</w:t>
        <w:softHyphen/>
        <w:t>циях может приобретать разные значения, которые не противоречат пониманию сути этого типа управления. При любом аспекте его рас</w:t>
        <w:softHyphen/>
        <w:t>смотрения сохраняются определенные общие и существенные при</w:t>
        <w:softHyphen/>
        <w:t>зна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ое понимание объек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на конечный результа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анализ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одход к выбору целей и средств их достиже</w:t>
        <w:softHyphen/>
        <w:t>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вязывание воедино целей и ресур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для такого увязывания специального документа —целев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к максимальной эффективности достижения це</w:t>
        <w:softHyphen/>
        <w:t>лей при рациональном использовании ресур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я усилий субъектов управления отраслью и терри</w:t>
        <w:softHyphen/>
        <w:t>торией (единство отраслевого и территориального планирова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целевых программ рассматривается как творче</w:t>
        <w:softHyphen/>
        <w:t>ский процесс. В то же время программы обязательно ориентируются на соответствие определенному набору обязательных требований. В научной литературе выделены требования к программам как до</w:t>
        <w:softHyphen/>
        <w:t>кументам, соблюдение которых повышает вероятность их успешной реализации, а нарушение —  наоборот, ставит ее под сомнение. Про</w:t>
        <w:softHyphen/>
        <w:t>граммы должны обладать, в частности, следующими свойствами: актуальностью (ориентацией на выявление и решение ключевых проблем), целостностью, прогностичностью, реалистичностью, кон</w:t>
        <w:softHyphen/>
        <w:t>тролируемостью</w:t>
      </w:r>
      <w:r>
        <w:rPr>
          <w:rFonts w:cs="Times New Roman" w:ascii="Times New Roman" w:hAnsi="Times New Roman"/>
          <w:sz w:val="28"/>
          <w:szCs w:val="28"/>
        </w:rPr>
        <w:t xml:space="preserve"> [1]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образования существуют задачи, объективно требую</w:t>
        <w:softHyphen/>
        <w:t>щие использования программно-целевого подхода, потому что при</w:t>
        <w:softHyphen/>
        <w:t>менение других известных методов не обеспечивает их ре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условия того, что программно-целевые методы реаль</w:t>
        <w:softHyphen/>
        <w:t>но смогли быть применены в образовани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д авторов [1; 2], разрабатывающих эту методологию, полагают, что для этог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Необходимы знания о внешней среде территориальной сис</w:t>
        <w:softHyphen/>
        <w:t>темы, о влияниях среды на систему и возможностях системы влиять на свое окружение. В прогностическом аспекте речь идет о предви</w:t>
        <w:softHyphen/>
        <w:t>дении будущих условий функционирования и развития региональ</w:t>
        <w:softHyphen/>
        <w:t>ных и муниципальных образовательны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обходимо знание актуальных и перспективных требова</w:t>
        <w:softHyphen/>
        <w:t>ний к этим системам, социального заказа к н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обходима полноценная и надежная «входная» информа</w:t>
        <w:softHyphen/>
        <w:t>ция о состоянии региональных и муниципальных образовательных системах и их измен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леднее, в свою очередь, требует наличия разработан</w:t>
        <w:softHyphen/>
        <w:t>ных средств анализа — соответствующих параметров, характери</w:t>
        <w:softHyphen/>
        <w:t>стик, индикаторов, методов сбора статистических данных и их обработки, средств вычислительной и иной оргтех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обходимо ясное, конкретное, реалистическое видение желаемого будущего территориальных образовательных систем, их результатов и управленческая воля вести эти системы в направле</w:t>
        <w:softHyphen/>
        <w:t>нии этого желаемого буду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обходимо знание существующего положения дел, а также достижений и особенно — проблем, т.е. разрыва между реальными результатами региональных, муниципальных образовательных сис</w:t>
        <w:softHyphen/>
        <w:t>тем и желаемым будущим (причем выраженное на одном языке, без чего нельзя сопоставить сущее и должное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 Требуется операциональная постановка целей и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еобходимы согласованность целей на разных иерархиче</w:t>
        <w:softHyphen/>
        <w:t>ских уровнях системы; наличие показателей выполнения постав</w:t>
        <w:softHyphen/>
        <w:t>ленных целей, действенность процедур мониторинга основных про</w:t>
        <w:softHyphen/>
        <w:t>цессов в территориальных систем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начимым является также наличие необходимых (хотя бы стартовых) для развития системы информационных, материально-технических, финансовых, нормативных, временных и ины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еобходимо наличие организационно-институциональной инфраструктуры выполнения программы, а также поддержка измене</w:t>
        <w:softHyphen/>
        <w:t>ний со стороны организационной культуры, общественного м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применение программно-целевого метода управле</w:t>
        <w:softHyphen/>
        <w:t>ния требует также со стороны организаторов управления образова</w:t>
        <w:softHyphen/>
        <w:t>нием понимания идеологии и технологии программно-целевого управления; разработанности методических средств анализа и про</w:t>
        <w:softHyphen/>
        <w:t>граммирования; наличия мотивации руководителей и специалистов и вооруженности их методическими средствами анализа ситуации, разработки целев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необходимо указать и известные ограничения для использования программно-целевого подход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специфичных для образования (как системы) фак</w:t>
        <w:softHyphen/>
        <w:t>торов, ограничивающих возможности применения программно-целевых методов на региональном и муниципальном уровнях управления образованием или создающих для разработчиков до</w:t>
        <w:softHyphen/>
        <w:t>полнительные трудности, выступают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висимость основных результатов территориальных                       обра</w:t>
        <w:softHyphen/>
        <w:t>зовательных систем от множества факторов, в том числе — слабо контролируемых этими системами. Речь идет, например, о резуль</w:t>
        <w:softHyphen/>
        <w:t>татах, связанных с такими процессами, как воспитание, оздоровле</w:t>
        <w:softHyphen/>
        <w:t>ние, социализация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объективная сложность формализации ожидаемых резуль</w:t>
        <w:softHyphen/>
        <w:t>татов (целей), их слабая прогнозируемос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разработанность основных параметров и показателей для объективного целостного анализа состояния дел в территориальных системах образования, что приводит к некачественной постановке приоритетных проблем, затрудняет определение важнейших целей и мониторинг процесса продвижения к цел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замедленность и трудность получения обратной связи от потребителей о качестве «продукции, производимой в систем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слабая (или отсутствующая) материальная заинтересован</w:t>
        <w:softHyphen/>
        <w:t>ность в повышении результатов деятельности (что вытекает из из</w:t>
        <w:softHyphen/>
        <w:t>вестного отсутствия механизмов установления надежной связи ме</w:t>
        <w:softHyphen/>
        <w:t>жду трудовыми вкладами работников и результатами труд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тсутствие или недостаточность необходимых для реализа</w:t>
        <w:softHyphen/>
        <w:t>ции программно-целевых подходов в управлении образованием структур и ресурсов (нормативных, финансовых, кадровых, инфор</w:t>
        <w:softHyphen/>
        <w:t>мационных), слабость статист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ъективная сложность переработки большого количества взаимоувязываемой информации, требующая использования со</w:t>
        <w:softHyphen/>
        <w:t>временных информационных технологий, а также работы специали</w:t>
        <w:softHyphen/>
        <w:t>стов — аналитиков, прогнозистов, программистов и др., которых традиционно нет в образовательной системе.</w:t>
      </w:r>
      <w:r>
        <w:rPr>
          <w:rFonts w:cs="Times New Roman" w:ascii="Times New Roman" w:hAnsi="Times New Roman"/>
          <w:sz w:val="28"/>
          <w:szCs w:val="28"/>
        </w:rPr>
        <w:t xml:space="preserve"> [2]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ыт применения отдельных целевых программ в практике управления образованием показал их недостаточную эффектив</w:t>
        <w:softHyphen/>
        <w:t>ность в случае их реализации, обеспечивающей решение лишь ло</w:t>
        <w:softHyphen/>
        <w:t>кальных проблем.</w:t>
      </w:r>
      <w:r>
        <w:rPr>
          <w:rFonts w:cs="Times New Roman" w:ascii="Times New Roman" w:hAnsi="Times New Roman"/>
          <w:sz w:val="28"/>
          <w:szCs w:val="28"/>
        </w:rPr>
        <w:t xml:space="preserve"> [3]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а разработка комплекса целевых программ,                          объе</w:t>
        <w:softHyphen/>
        <w:t>диняющих локальные программы во взаимосвязанную педагогиче</w:t>
        <w:softHyphen/>
        <w:t>скую систему, которая охватывает важнейшие аспекты обновления деятельности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работки комплексно-целевой программы формируются рабочая группа и координационный совет. Проект программы гото</w:t>
        <w:softHyphen/>
        <w:t>вится на основе концепции с учетом предложений всех структурных подразделений школы. Он должен отвечать следующим требованиям: конкретность и реализуемость на каждом этапе; четкое обоснование ожидаемых результатов (социально-педагогических, психологических и др.); учет принципа оптимальности; комплексное решение про</w:t>
        <w:softHyphen/>
        <w:t>блем управления обучением, воспитанием и развитием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ункции координационного совета по разработке и реализа</w:t>
        <w:softHyphen/>
        <w:t>ции программы входит определение необходимых мер, последова</w:t>
        <w:softHyphen/>
        <w:t>тельности их осуществления в зависимости от важности целей и конкретных условий. По каждому блоку программы координацион</w:t>
        <w:softHyphen/>
        <w:t>ный совет определяет состав исполнителей и руководителя. Он привлекает экспертов и совместно с ними оценивает мероприятия (содержание, формы, методы, сроки реализации), которые необходимо выполнить для достижения конечной цели программы, источ</w:t>
        <w:softHyphen/>
        <w:t>ники методического, дидактического и ресурсного обеспе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цели программы должны быть реальными и конкретными, спланированными по срокам, применяемым технологиям и спосо</w:t>
        <w:softHyphen/>
        <w:t>бам их освоения. Рабочая группа заранее знакомится с основными требованиями к программе, прогнозом конечных результатов, целя</w:t>
        <w:softHyphen/>
        <w:t>ми и задачами, учитывает наличие средств и ресурсов, способы их освоения, возможности технологического профессионального кон</w:t>
        <w:softHyphen/>
        <w:t>троля и коррекции нововведений. В противном случае программа будет формальной, а ее цель — недостижим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и должны проанализировать итоги функциониро</w:t>
        <w:softHyphen/>
        <w:t>вания той или иной педагогической системы и спрогнозировать со</w:t>
        <w:softHyphen/>
        <w:t>циально-педагогическую среду. После этого они приступают к фор</w:t>
        <w:softHyphen/>
        <w:t>мулированию генеральной и других целей развития педагогической системы. На данном этапе разработчикам и экспертам важны зна</w:t>
        <w:softHyphen/>
        <w:t>ния и об альтернативных целях. Это обстоятельство поможет вы</w:t>
        <w:softHyphen/>
        <w:t>брать оптимальные пути достижения целей и предвидеть ограниче</w:t>
        <w:softHyphen/>
        <w:t>ния и препят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аврилюк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ление системы образования региона. Тюмень, 1998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е управление развитием образования. М., 2001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: управление образованием по результатам. Теория и практика. М., 2000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2:00Z</dcterms:created>
  <dc:creator>Александр</dc:creator>
  <dc:description/>
  <cp:keywords/>
  <dc:language>en-US</dc:language>
  <cp:lastModifiedBy>Nadya</cp:lastModifiedBy>
  <dcterms:modified xsi:type="dcterms:W3CDTF">2010-03-31T09:02:00Z</dcterms:modified>
  <cp:revision>2</cp:revision>
  <dc:subject/>
  <dc:title>ПРОГРАММНО-ЦЕЛЕВОЙ ПОДХОД  К УПРАВЛЕНИЮ ОБРАЗОВАНИЕМ</dc:title>
</cp:coreProperties>
</file>