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ТОДЫ РАБОТЫ С ФРАЗЕОЛОГИЗМАМИ ДЕЛОВОГО АНГЛИЙСКОГО ЯЗЫКА НА ЗАНЯТИЯХ В НЕЯЗЫКОВОМ ВУЗ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.М. Зюзин, доцент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стовская-на-Дону государственная академия сельскохозяйственного машиностроения, Росс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разеологические единицы встречаются в прессе, в повседневных разговорах, в деловой среде. Они придают живость нашей речи, делают ее более колоритной. Г.М. Гуревич пишет: «Цель обучения иностранному языку в настоящее время определяется как овладение навыками и умениями, необходимыми для выполнения различных видов речевой деятельности в условии межкультурной коммуникации. На наш взгляд, одним из весьма эффективных способов достижения этой цели является активное введение в учебные материалы очень существенного языкового пласта, отражающего национальный менталитет, а именно – фразеологических единиц» [1]. Особенно полны фразеологизмов бизнес-разделы многих печатных британских и американских изданий. Происхождение фразеологических единиц связано с различными сферами человеческой деятельности. Многие идиомы и устойчивые словосочетания деловой речи пришли из спорта, искусства, военного лексикона. А.В. Кунин отмечает: «В целом фразеологизмы в английском языке, так же как и в других языках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создание народа, проявление его мудрости и лингвистического чутья… Многие фразеологические единицы уходят корнями в профессиональную речь» [2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фразеологических единиц обогащает язык, помогает в учебе. Работа с фразеологизмами является увлекательной и полезной, особенно для студентов специальностей «менеджмент и управление на предприят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я фразеологизмы, которые используются в деловой среде, студент начинает понимать, что имеют в виду сотрудники и клиенты американских или британских фирм, когда они употребляют выражения, суть которых нельзя понять из дословного пере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больше и больше студентов после окончания вуза работают в сфере бизнеса, некоторые из них проходят практику или временно работают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ловом общении американцы, например, используют множество фразеологизмов. Американская деловая речь буквально насквозь пронизана фразеологизмами. Изучая идиомы и фразеологические сочетания американцев, студенты учатся правильно понимать их делово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 находится в постоянном развитии, отражает нашу эпоху. Меняется и деловой английский. Чтобы изучить и использовать деловые термины и выражения сегодняшнего дня, чтобы лучше усвоить материал, надо проделать много практических упражнений. Это требует большой работы на занятиях и мастерства со стороны преподавателя. Мы стараемся проводить работу с фразеологическими единицами увлекательно, в игров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ой интерес вызывает объяснение значений многих выражений, с пониманием которых возникают трудности, объяснение происхождения фразеологизмов. Так, выражение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gam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lan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означает «план реализации проекта, план действий». Это словосочетание пришло из мира спорта. В американском футболе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gam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lan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означает «стратегия на победу». Фразеологизм «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l</w:t>
      </w:r>
      <w:r>
        <w:rPr>
          <w:sz w:val="28"/>
          <w:szCs w:val="28"/>
        </w:rPr>
        <w:t xml:space="preserve">» (допустить промах, попасть впросак) пришел из спортивной лексики: когда футболист упускает мяч, он лишается возможности изменить счет, так как мяч переходит к команде соперника. Фраза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ull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u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ll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tops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(очень стараться нажать на все кнопки) пришло из мира музыки. Одно из значений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stop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егистр органа. При помощи регистра органисты добиваются полноты звучания органа. Идиома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it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ullet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пришла из военного лексикона. Она означает «решиться на трудный шаг» (В период гражданской войны в США врачи во время операции часто использовали виски для анестезии. Если виски кончались, раненому солдату клали пулю в рот, и он буквально «кусал пулю зубами». Это действовало как отвлекающее средство, помогая притупить боль и облегчить тем самым физические страдания). Выражение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ed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пришло из бухгалтерской практики отмечать дебиты красным карандашом, кредиты – черным. Выражение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lack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обозначает «получать прибыль». </w:t>
      </w:r>
      <w:r>
        <w:rPr>
          <w:i/>
          <w:iCs/>
          <w:sz w:val="28"/>
          <w:szCs w:val="28"/>
          <w:lang w:val="en-US"/>
        </w:rPr>
        <w:t>«To leapfrog one`s competitions»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скак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курентов</w:t>
      </w:r>
      <w:r>
        <w:rPr>
          <w:sz w:val="28"/>
          <w:szCs w:val="28"/>
          <w:lang w:val="en-US"/>
        </w:rPr>
        <w:t xml:space="preserve">».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Leapfrog</w:t>
      </w:r>
      <w:r>
        <w:rPr>
          <w:sz w:val="28"/>
          <w:szCs w:val="28"/>
        </w:rPr>
        <w:t xml:space="preserve">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чехарда, популярная детская иг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чень полезны следующие упраж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Най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илучш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ме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деленн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  <w:lang w:val="en-US"/>
        </w:rPr>
        <w:t xml:space="preserve">: Sony has </w:t>
      </w:r>
      <w:r>
        <w:rPr>
          <w:sz w:val="28"/>
          <w:szCs w:val="28"/>
          <w:u w:val="single"/>
          <w:lang w:val="en-US"/>
        </w:rPr>
        <w:t>made a killing on</w:t>
      </w:r>
      <w:r>
        <w:rPr>
          <w:sz w:val="28"/>
          <w:szCs w:val="28"/>
          <w:lang w:val="en-US"/>
        </w:rPr>
        <w:t xml:space="preserve"> its popular Play Station line. – 1. lost money on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2. made a lot of money on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3. decided to stop producing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№ 2. To make a killing – </w:t>
      </w:r>
      <w:r>
        <w:rPr>
          <w:sz w:val="28"/>
          <w:szCs w:val="28"/>
        </w:rPr>
        <w:t>заработ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ч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берите наиболее подходящий ответ к предложени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Our company is in the red again this quarter. – 1. Congratulations! When`s the celebration party? 2. in the red again? I hope you don`t go out of business! 3. In the red? That`okey. It`s better than being in the black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№ 2. выражение «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 » обозначает «нести убытки», выражение «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>» - «получить прибы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Вставь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пущ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>: Martin was laid off from his job six months ago, and he still hasn`t found a new position. He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  <w:lang w:val="en-US"/>
        </w:rPr>
        <w:t>jobs</w:t>
      </w:r>
      <w:r>
        <w:rPr>
          <w:sz w:val="28"/>
          <w:szCs w:val="28"/>
        </w:rPr>
        <w:t xml:space="preserve">. – 1. </w:t>
      </w:r>
      <w:r>
        <w:rPr>
          <w:sz w:val="28"/>
          <w:szCs w:val="28"/>
          <w:lang w:val="en-US"/>
        </w:rPr>
        <w:t>among</w:t>
      </w:r>
      <w:r>
        <w:rPr>
          <w:sz w:val="28"/>
          <w:szCs w:val="28"/>
        </w:rPr>
        <w:t xml:space="preserve">. 2. </w:t>
      </w:r>
      <w:r>
        <w:rPr>
          <w:sz w:val="28"/>
          <w:szCs w:val="28"/>
          <w:lang w:val="en-US"/>
        </w:rPr>
        <w:t>between</w:t>
      </w:r>
      <w:r>
        <w:rPr>
          <w:sz w:val="28"/>
          <w:szCs w:val="28"/>
        </w:rPr>
        <w:t xml:space="preserve">. 3.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№ 2. «</w:t>
      </w:r>
      <w:r>
        <w:rPr>
          <w:sz w:val="28"/>
          <w:szCs w:val="28"/>
          <w:lang w:val="en-US"/>
        </w:rPr>
        <w:t>betw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bs</w:t>
      </w:r>
      <w:r>
        <w:rPr>
          <w:sz w:val="28"/>
          <w:szCs w:val="28"/>
        </w:rPr>
        <w:t>» означает «временно быть без работы, быть не заняты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руппа разделяется на две команды.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иса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е</w:t>
      </w:r>
      <w:r>
        <w:rPr>
          <w:sz w:val="28"/>
          <w:szCs w:val="28"/>
          <w:lang w:val="en-US"/>
        </w:rPr>
        <w:t xml:space="preserve">: In 1985, the Coca-Cola Company released New Coke. It was </w:t>
      </w:r>
      <w:r>
        <w:rPr>
          <w:sz w:val="28"/>
          <w:szCs w:val="28"/>
          <w:u w:val="single"/>
          <w:lang w:val="en-US"/>
        </w:rPr>
        <w:t>a real dog</w:t>
      </w:r>
      <w:r>
        <w:rPr>
          <w:sz w:val="28"/>
          <w:szCs w:val="28"/>
          <w:lang w:val="en-US"/>
        </w:rPr>
        <w:t xml:space="preserve"> and was in stores for only a few months.  </w:t>
      </w:r>
      <w:r>
        <w:rPr>
          <w:sz w:val="28"/>
          <w:szCs w:val="28"/>
        </w:rPr>
        <w:t>Что означает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>»? – 1. коммерческая удача. 2. коммерческая неудача. 3. выгодная сде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ложения подсказывает, что это словосочетание означает № 2 – коммерческая неудача. Кто правильно переводит словосочетание, получает оч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то упражнение предназначено для закрепления фразеологизмов, уже хорошо известных студ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 стоит спиною к доске. Преподаватель пишет на доске фразеологическое сочетание, а студенты из группы стараются на английском языке объяснить, что обозначает это словосочетание. Студент должен по описанию товарищей догадаться, что означает этот фразеологиз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на доске написано «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e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». Студен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ъясня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варищ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ра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мер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  <w:lang w:val="en-US"/>
        </w:rPr>
        <w:t xml:space="preserve">: to make something known, to tell someone some important news. </w:t>
      </w:r>
      <w:r>
        <w:rPr>
          <w:sz w:val="28"/>
          <w:szCs w:val="28"/>
        </w:rPr>
        <w:t xml:space="preserve">Студент, стоящий у доски, должен догадаться: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e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 xml:space="preserve"> – сообщить нов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удент выбирает карточку вслепую с фразеологизмом и без подготовки дает его описание. Остальные студенты пытаются угадать фразеологизм по описанию. Тот, кто угадает первым, получает оч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руппа разделяется на две команды. Преподаватель записывает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ке 5-6 фразеологизмов, предложенных студентами, а затем предлагает придумать рассказ и изобразить его на доске. Например: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al</w:t>
      </w:r>
      <w:r>
        <w:rPr>
          <w:sz w:val="28"/>
          <w:szCs w:val="28"/>
        </w:rPr>
        <w:t xml:space="preserve">! (согласен!);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</w:t>
      </w:r>
      <w:r>
        <w:rPr>
          <w:sz w:val="28"/>
          <w:szCs w:val="28"/>
        </w:rPr>
        <w:t xml:space="preserve"> (иметь в виду);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(двигаться дальше); </w:t>
      </w:r>
      <w:r>
        <w:rPr>
          <w:sz w:val="28"/>
          <w:szCs w:val="28"/>
          <w:lang w:val="en-US"/>
        </w:rPr>
        <w:t>mark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are</w:t>
      </w:r>
      <w:r>
        <w:rPr>
          <w:sz w:val="28"/>
          <w:szCs w:val="28"/>
        </w:rPr>
        <w:t xml:space="preserve"> (долг рынка);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</w:t>
      </w:r>
      <w:r>
        <w:rPr>
          <w:sz w:val="28"/>
          <w:szCs w:val="28"/>
        </w:rPr>
        <w:t xml:space="preserve"> (стоить очень дорого);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ght</w:t>
      </w:r>
      <w:r>
        <w:rPr>
          <w:sz w:val="28"/>
          <w:szCs w:val="28"/>
        </w:rPr>
        <w:t xml:space="preserve"> (выгодно использовать ситуацию) и так далее. На подготовку дается примерно 10-15 минут. Затем студенты от каждой команды изображают на доске придуманную ситуацию и рассказывают на английском языке о том, что они нарисовали. Команда, которая лучше справилась с заданием, побежд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упражнения способствуют запоминанию фразеологических единиц, развитию разговорной речи и творческого 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полезно упражнение, в котором надо подобрать значение к идиомам. Идиомы представлены в рассказе, студенты могут не знать значения фразеологизмов, но по контексту могут определить, какое значение соответствует идиомам, представленным в левой колон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en-US"/>
        </w:rPr>
        <w:t>Idioms</w:t>
      </w: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u w:val="single"/>
          <w:lang w:val="en-US"/>
        </w:rPr>
        <w:t xml:space="preserve">Meaning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1. Tom was </w:t>
      </w:r>
      <w:r>
        <w:rPr>
          <w:sz w:val="28"/>
          <w:szCs w:val="28"/>
          <w:u w:val="single"/>
          <w:lang w:val="en-US"/>
        </w:rPr>
        <w:t>on the ball</w:t>
      </w:r>
      <w:r>
        <w:rPr>
          <w:sz w:val="28"/>
          <w:szCs w:val="28"/>
          <w:lang w:val="en-US"/>
        </w:rPr>
        <w:t>.                           A. He lost his job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2. He had </w:t>
      </w:r>
      <w:r>
        <w:rPr>
          <w:sz w:val="28"/>
          <w:szCs w:val="28"/>
          <w:u w:val="single"/>
          <w:lang w:val="en-US"/>
        </w:rPr>
        <w:t>a good track record.</w:t>
      </w:r>
      <w:r>
        <w:rPr>
          <w:sz w:val="28"/>
          <w:szCs w:val="28"/>
          <w:lang w:val="en-US"/>
        </w:rPr>
        <w:t xml:space="preserve">                 B. His job experience was good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3. He had </w:t>
      </w:r>
      <w:r>
        <w:rPr>
          <w:sz w:val="28"/>
          <w:szCs w:val="28"/>
          <w:u w:val="single"/>
          <w:lang w:val="en-US"/>
        </w:rPr>
        <w:t>a good nose for a sale</w:t>
      </w:r>
      <w:r>
        <w:rPr>
          <w:sz w:val="28"/>
          <w:szCs w:val="28"/>
          <w:lang w:val="en-US"/>
        </w:rPr>
        <w:t>.             C. He was a natural salesman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4. He </w:t>
      </w:r>
      <w:r>
        <w:rPr>
          <w:sz w:val="28"/>
          <w:szCs w:val="28"/>
          <w:u w:val="single"/>
          <w:lang w:val="en-US"/>
        </w:rPr>
        <w:t>usually played his cards right</w:t>
      </w:r>
      <w:r>
        <w:rPr>
          <w:sz w:val="28"/>
          <w:szCs w:val="28"/>
          <w:lang w:val="en-US"/>
        </w:rPr>
        <w:t>.        D. He made the right decision.</w:t>
      </w:r>
    </w:p>
    <w:p>
      <w:pPr>
        <w:pStyle w:val="Normal"/>
        <w:ind w:left="5586" w:hanging="4877"/>
        <w:jc w:val="both"/>
        <w:rPr/>
      </w:pPr>
      <w:r>
        <w:rPr>
          <w:sz w:val="28"/>
          <w:szCs w:val="28"/>
          <w:lang w:val="en-US"/>
        </w:rPr>
        <w:t xml:space="preserve">5. But </w:t>
      </w:r>
      <w:r>
        <w:rPr>
          <w:sz w:val="28"/>
          <w:szCs w:val="28"/>
          <w:u w:val="single"/>
          <w:lang w:val="en-US"/>
        </w:rPr>
        <w:t>success went to his head</w:t>
      </w:r>
      <w:r>
        <w:rPr>
          <w:sz w:val="28"/>
          <w:szCs w:val="28"/>
          <w:lang w:val="en-US"/>
        </w:rPr>
        <w:t>.           E. He was a clever employee, he                                                                                                       knew what was going on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6. He began </w:t>
      </w:r>
      <w:r>
        <w:rPr>
          <w:sz w:val="28"/>
          <w:szCs w:val="28"/>
          <w:u w:val="single"/>
          <w:lang w:val="en-US"/>
        </w:rPr>
        <w:t>to lose his touch</w:t>
      </w:r>
      <w:r>
        <w:rPr>
          <w:sz w:val="28"/>
          <w:szCs w:val="28"/>
          <w:lang w:val="en-US"/>
        </w:rPr>
        <w:t xml:space="preserve">.                 F. He began to have too important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>an opinion of himself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7. In the end </w:t>
      </w:r>
      <w:r>
        <w:rPr>
          <w:sz w:val="28"/>
          <w:szCs w:val="28"/>
          <w:u w:val="single"/>
          <w:lang w:val="en-US"/>
        </w:rPr>
        <w:t>he was fired</w:t>
      </w:r>
      <w:r>
        <w:rPr>
          <w:sz w:val="28"/>
          <w:szCs w:val="28"/>
          <w:lang w:val="en-US"/>
        </w:rPr>
        <w:t xml:space="preserve">.                        G. He started to make mistakes.  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: 1-e, 2-b, 3-c, 4-d, 5-f, 6-g, 7-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как переводятся эти идио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en-US"/>
        </w:rPr>
        <w:t xml:space="preserve">on the ball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расторопны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шустрый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en-US"/>
        </w:rPr>
        <w:t>a good track record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послуж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исок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goo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nos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fo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mth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– иметь хороший нюх на что-то,</w:t>
      </w:r>
    </w:p>
    <w:p>
      <w:pPr>
        <w:pStyle w:val="Normal"/>
        <w:ind w:left="3078" w:hanging="2369"/>
        <w:jc w:val="both"/>
        <w:rPr/>
      </w:pPr>
      <w:r>
        <w:rPr>
          <w:sz w:val="28"/>
          <w:szCs w:val="28"/>
          <w:u w:val="single"/>
          <w:lang w:val="en-US"/>
        </w:rPr>
        <w:t>to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la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one</w:t>
      </w:r>
      <w:r>
        <w:rPr>
          <w:sz w:val="28"/>
          <w:szCs w:val="28"/>
          <w:u w:val="single"/>
        </w:rPr>
        <w:t>`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card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right</w:t>
      </w:r>
      <w:r>
        <w:rPr>
          <w:sz w:val="28"/>
          <w:szCs w:val="28"/>
        </w:rPr>
        <w:t xml:space="preserve"> – максимально выгодно использовать ситуацию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en-US"/>
        </w:rPr>
        <w:t>to go to one`s head</w:t>
      </w:r>
      <w:r>
        <w:rPr>
          <w:sz w:val="28"/>
          <w:szCs w:val="28"/>
          <w:lang w:val="en-US"/>
        </w:rPr>
        <w:t xml:space="preserve"> -  </w:t>
      </w:r>
      <w:r>
        <w:rPr>
          <w:sz w:val="28"/>
          <w:szCs w:val="28"/>
        </w:rPr>
        <w:t>вскруж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лову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en-US"/>
        </w:rPr>
        <w:t>to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los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ouch</w:t>
      </w:r>
      <w:r>
        <w:rPr>
          <w:sz w:val="28"/>
          <w:szCs w:val="28"/>
        </w:rPr>
        <w:t xml:space="preserve"> – потерять контакт, связь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en-US"/>
        </w:rPr>
        <w:t>to be fired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бы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воленным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естно, что эмоциональный фактор играет важную роль в преподавании иностранного языка. Эмоциональное восприятие учебного материала повышает эффективность обучения. Чтобы сделать процесс обучения более интересным, мы стараемся найти в английской фразеологии юмор. Многие фразеологизмы выглядят смешными, создают комический эффект, раскрывают неожиданные стороны какого-либо понятия. Преподаватель обращает внимание на значение таких фразеологизмов, что способствует более быстрому усвоению. Например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 xml:space="preserve">to hit the ceiling – to get angry or excited; to shake a leg – to hurry; white elephant – something useless; to pull the wool over one`s eyes – to deceive, to dupe; a face so ugly it can stop a clock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некрасиво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тталкива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; </w:t>
      </w:r>
      <w:r>
        <w:rPr>
          <w:i/>
          <w:iCs/>
          <w:sz w:val="28"/>
          <w:szCs w:val="28"/>
          <w:lang w:val="en-US"/>
        </w:rPr>
        <w:t xml:space="preserve">as merry as a cricket – </w:t>
      </w:r>
      <w:r>
        <w:rPr>
          <w:sz w:val="28"/>
          <w:szCs w:val="28"/>
        </w:rPr>
        <w:t>жизнерадостный</w:t>
      </w:r>
      <w:r>
        <w:rPr>
          <w:i/>
          <w:iCs/>
          <w:sz w:val="28"/>
          <w:szCs w:val="28"/>
          <w:lang w:val="en-US"/>
        </w:rPr>
        <w:t xml:space="preserve">; to talk through one`s hat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лгать</w:t>
      </w:r>
      <w:r>
        <w:rPr>
          <w:sz w:val="28"/>
          <w:szCs w:val="28"/>
          <w:lang w:val="en-US"/>
        </w:rPr>
        <w:t xml:space="preserve">; </w:t>
      </w:r>
      <w:r>
        <w:rPr>
          <w:i/>
          <w:iCs/>
          <w:sz w:val="28"/>
          <w:szCs w:val="28"/>
          <w:lang w:val="en-US"/>
        </w:rPr>
        <w:t xml:space="preserve">as complacent as a cat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самодовольный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жнения на закрепление фразеологизмов можно выполнять парами или всей группой. Интересны следующие упражнения: 1) Преподаватель дает каждому студенту бумагу, на которой написана часть фразеологизма. Задача студента определить местонахождение одногруппника, у которого есть часть предложения, которая заканчивает фразеологизм. 2) Преподаватель предлагает ситуации, некоторые их которых позволяют использовать данную идиому, а другие – нет. Он просит определить, подходит ли идиома к ситуации или нет. Пример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ка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верж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люстриру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разеологизм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to be on target – to achieve a desired goal – to be correct about something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: 1) A student who answers every question on a test correctly.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He/she is on target. 2) A basketball player who makes 15% of his shots.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rg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фразеологией делового английского языка позволяет расширить лексический и фразеологический запас, внести в изучение английского языка элементы увлекательности и разнообразия, стимулирует учебную деятельность.</w:t>
      </w:r>
    </w:p>
    <w:p>
      <w:pPr>
        <w:pStyle w:val="Heading1"/>
        <w:tabs>
          <w:tab w:val="clear" w:pos="708"/>
          <w:tab w:val="left" w:pos="1140" w:leader="none"/>
        </w:tabs>
        <w:rPr/>
      </w:pPr>
      <w:r>
        <w:rPr/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399" w:hanging="399"/>
        <w:jc w:val="both"/>
        <w:rPr/>
      </w:pPr>
      <w:r>
        <w:rPr>
          <w:i/>
          <w:iCs/>
          <w:sz w:val="28"/>
          <w:szCs w:val="28"/>
        </w:rPr>
        <w:t>Гуревич Г.М.</w:t>
      </w:r>
      <w:r>
        <w:rPr>
          <w:sz w:val="28"/>
          <w:szCs w:val="28"/>
        </w:rPr>
        <w:t xml:space="preserve"> Фразеология на уроках японского языка// Иностранные языки в школе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0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№ 3. – С.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99" w:hanging="399"/>
        <w:jc w:val="both"/>
        <w:rPr/>
      </w:pPr>
      <w:r>
        <w:rPr>
          <w:i/>
          <w:iCs/>
          <w:sz w:val="28"/>
          <w:szCs w:val="28"/>
        </w:rPr>
        <w:t>Кунин А.В.</w:t>
      </w:r>
      <w:r>
        <w:rPr>
          <w:sz w:val="28"/>
          <w:szCs w:val="28"/>
        </w:rPr>
        <w:t xml:space="preserve"> Фразеология современного английского язык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 xml:space="preserve">., 1972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.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99" w:hanging="39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lish № 21 (1-15 November), 2007. – С .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99" w:hanging="399"/>
        <w:jc w:val="both"/>
        <w:rPr/>
      </w:pPr>
      <w:r>
        <w:rPr>
          <w:i/>
          <w:iCs/>
          <w:sz w:val="28"/>
          <w:szCs w:val="28"/>
        </w:rPr>
        <w:t>Судзимовский Г.А.</w:t>
      </w:r>
      <w:r>
        <w:rPr>
          <w:sz w:val="28"/>
          <w:szCs w:val="28"/>
        </w:rPr>
        <w:t xml:space="preserve"> Сборник юмористических рассказов на английском языке.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 xml:space="preserve">., 198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52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99" w:hanging="399"/>
        <w:jc w:val="both"/>
        <w:rPr/>
      </w:pPr>
      <w:r>
        <w:rPr>
          <w:i/>
          <w:iCs/>
          <w:sz w:val="28"/>
          <w:szCs w:val="28"/>
          <w:lang w:val="en-US"/>
        </w:rPr>
        <w:t xml:space="preserve">Gillett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Speak business English like an American. USA,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201.</w:t>
      </w:r>
    </w:p>
    <w:p>
      <w:pPr>
        <w:pStyle w:val="Normal"/>
        <w:tabs>
          <w:tab w:val="clear" w:pos="708"/>
          <w:tab w:val="left" w:pos="342" w:leader="none"/>
          <w:tab w:val="left" w:pos="399" w:leader="none"/>
          <w:tab w:val="left" w:pos="1368" w:leader="none"/>
        </w:tabs>
        <w:ind w:left="399" w:hanging="399"/>
        <w:jc w:val="both"/>
        <w:rPr/>
      </w:pPr>
      <w:r>
        <w:rPr>
          <w:sz w:val="28"/>
          <w:szCs w:val="28"/>
          <w:lang w:val="en-US"/>
        </w:rPr>
        <w:t xml:space="preserve">6.  </w:t>
      </w:r>
      <w:r>
        <w:rPr>
          <w:i/>
          <w:iCs/>
          <w:sz w:val="28"/>
          <w:szCs w:val="28"/>
          <w:lang w:val="en-US"/>
        </w:rPr>
        <w:t>Kral Th.</w:t>
      </w:r>
      <w:r>
        <w:rPr>
          <w:sz w:val="28"/>
          <w:szCs w:val="28"/>
          <w:lang w:val="en-US"/>
        </w:rPr>
        <w:t xml:space="preserve"> The lighter Side of 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EFL. A Teacher’s Resource Book of Fun Activities for Students of English as a foreign Language, 199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67-6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Объяснение происхождения некоторых фразеологизмов и упражнения 1, 2, 3, 4 – взяты из книги «</w:t>
      </w:r>
      <w:r>
        <w:rPr>
          <w:sz w:val="28"/>
          <w:szCs w:val="28"/>
          <w:lang w:val="en-US"/>
        </w:rPr>
        <w:t>Spe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erican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llet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cc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57:00Z</dcterms:created>
  <dc:creator>emelina_ju</dc:creator>
  <dc:description/>
  <dc:language>en-US</dc:language>
  <cp:lastModifiedBy>Администратор</cp:lastModifiedBy>
  <cp:lastPrinted>2008-03-13T16:16:00Z</cp:lastPrinted>
  <dcterms:modified xsi:type="dcterms:W3CDTF">2008-03-19T13:57:00Z</dcterms:modified>
  <cp:revision>2</cp:revision>
  <dc:subject/>
  <dc:title>МЕТОДЫ РАБОТЫ С ФРАЗЕОЛОГИЗМАМИ ДЕЛОВОГО АНГЛИЙСКОГО ЯЗЫКА НА ЗАНЯТИЯХ В НЕЯЗЫКОВОМ ВУЗЕ</dc:title>
</cp:coreProperties>
</file>